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i w:val="false"/>
        </w:rPr>
        <w:t xml:space="preserve">PARECER Nº  612, DE 2008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DA COMISSÃO DE CONSTITUIÇÃO E JUSTIÇA, SOBRE O PROJETO DE LEI Nº 1021, DE 2007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ab/>
        <w:t>De iniciativa da nobre Deputada  DÁRCY VERA  , o Projeto de Lei nº  1021, de 2007, objetiva Autorizar o Poder Executivo a instalar Posto de Atendimento do Acessa São Paulo, no Município de Santo Antônio da Alegria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ab/>
        <w:t>Regimentalmente, a proposta entelada cumpriu pauta, não tendo recebido, nessa ocasião, emendas ou substitutivos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ab/>
        <w:t>Na seqüência de sua tramitação legislativa, vem, agora, a esta Comissão de Constituição e Justiça para ser apreciada quanto ao aspecto constitucional, legal e jurídico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ab/>
        <w:t>Procedendo à análise da propositura, na qualidade de Relator designado pelo ilustre Presidente deste Colegiado, constatamos que a matéria é de natureza legislativa e, quanto à iniciativa, de competência concorrente por força do disposto nos artigos 19 e 21 da Constituição do Estado de São Paulo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ab/>
        <w:t>A medida não merece reparos quanto à legalidade e juridicidade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ab/>
        <w:t>Assim sendo, sob a ótica que nos cabe opinar, somos favoráveis à aprovação do Projeto de Lei nº  1021  , de 2007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</w:rPr>
      </w:pPr>
      <w:r>
        <w:rPr>
          <w:iCs/>
          <w:sz w:val="24"/>
        </w:rPr>
        <w:t>Davi Zaia – Relator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Aprovado o parecer do relator, favorável à proposição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Sala das Comissões, em 7-11-2007.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Fernando Capez – Presidente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>Fernando Capez – João Barbosa – Baleia Rossi – Rui Falcão – Antonio Salim Curiati – Maria Lúcia Amary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04:00Z</dcterms:created>
  <dc:creator>DDO</dc:creator>
  <dc:description/>
  <cp:keywords/>
  <dc:language>en-US</dc:language>
  <cp:lastModifiedBy>SSC</cp:lastModifiedBy>
  <dcterms:modified xsi:type="dcterms:W3CDTF">2008-03-17T19:04:00Z</dcterms:modified>
  <cp:revision>2</cp:revision>
  <dc:subject/>
  <dc:title>Acessorios_Parecer.doc</dc:title>
</cp:coreProperties>
</file>