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078"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rPr>
      </w:pPr>
      <w:r>
        <w:rPr>
          <w:rFonts w:cs="Times New Roman" w:ascii="Times New Roman" w:hAnsi="Times New Roman"/>
          <w:caps/>
        </w:rPr>
        <w:t xml:space="preserve">Parecer n° 639, de 2008 </w:t>
      </w:r>
    </w:p>
    <w:p>
      <w:pPr>
        <w:pStyle w:val="Normal"/>
        <w:jc w:val="both"/>
        <w:rPr>
          <w:rFonts w:ascii="Times New Roman" w:hAnsi="Times New Roman" w:cs="Times New Roman"/>
          <w:caps/>
        </w:rPr>
      </w:pPr>
      <w:r>
        <w:rPr>
          <w:rFonts w:cs="Times New Roman" w:ascii="Times New Roman" w:hAnsi="Times New Roman"/>
          <w:caps/>
        </w:rPr>
        <w:t>dE Relator Especial, em substituição AO DA Comissão de Transportes e ComunicaçÕES, sobre o Projeto de lei nº 771, de 2004, juntada do Projeto de lei nº 096, de 2005</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 autoria do senhor Deputado Baleia Rossi, o Projeto de lei nº 771, de 2004 proíbe o uso, ou por parte de empresas concessionárias, ou pelo Poder Público, de radares móveis, como instrumento para detectar infrações e aplicar multas a motoristas, em trânsito nas rodovias estadu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proposta possui seis artigos e, fundamentalmente, veda o uso do radar móvel como instrumento detector de infrações, excetuando os casos em que o poder público está representado pelo policial militar, a serviço do 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esta proposta foi juntada a de iniciativa do nobre deputado Salim Curiati, Projeto de lei nº 096, de 2005, que também faz a mesma proibição quanto a constatação de infrações à legislação de trânsito, mediante o uso dos radares móveis (fls 10/verso, em 02 de outubro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mbas as proposições receberam pareceres favoráveis da Comissão de Constituição e Justiça, não ficando caracterizada qualquer ilegalidade que obstasse o trâmite normal dos proje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abe-me nesta oportunidade verificar o mérito do proposto e sua conformidade com o interesse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É o que passo a faz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tendo que se reveste de toda procedência a disciplina da matéria conforme é também a intenção dos ilustres Parlament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sso porque, todo cidadão maior e portador de Carteira Nacional de Habilitação, em trânsito por qualquer das nossas estradas, já se viu na desconfortável e perigosa situação de se deparar com um radar meio camuflado, estrategicamente colocado atrás de uma árvore, após uma curva, numa determinada grade de proteção da rodovia coberto por vegetação lindeira,  vigiado por um indivíduo sem qualquer identificação, surpreendendo a todos que passam, tanto o motorista infrator quanto o não infrator, exatamente em trechos mal sinalizados ou com sinalização dúbia de velocidade (geralmente bem baixa), colocando em risco invariavelmente, pelo fator surpresa, a segurança do trânsito, com o fito único e exclusivo de mul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ra a multa nesse contexto perde a sua função essencial que é a educação para a segurança do trânsito, coibindo o exagero da velocidade alta ao longo de trecho onde aquela velocidade é incompatível, e a sua lavratura viola o direito à informação do motorista de saber, com antecedência e precisão, qual trecho está sendo rastre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radar, ou qualquer outro mecanismo eletrônico, deve estar visivelmente identificado e a velocidade permitida, claramente demarcada, de forma a evitar que se constitua, o monitoramento do trânsito, em elemento periclitador da vida e da seguran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rrisco em dizer que, lamentavelmente, tal prática pode caracterizar enriquecimento ilícito de prefeituras que assim atuam, conduta que merece ser repelida, visto que agride o que é razoável e moral em termos de administração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emais o cidadão se sente completamente frustrado ao ser  “apanhado” pelo radar, via de regra, sem tempo de fazer a sua própria defesa perante os órgãos competentes, inclusive denunciando o  abuso prati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á  que se levar em consideração que os veículos atualmente são muito mais seguros e os motoristas de maneira geral estão mais conscientes quanto a importância da direção seg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m automóvel hoje atinge facilmente os 50km/hora, a despeito de existirem trechos que lavram multa com velocidade marcada a 30 ou 40km/hora, mesmo que distantes de área esco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ssim o intento de multar fica mais do que caracterizado e com isso não se pode concord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parecer é favorável à proibição proposta, sendo necessária, a fim de compatibilizar as duas propostas, a apresentação de Substitutivo e ainda, que se oficie a D. Comissão de Assuntos Municipais para que alerte aos Municípios, do presente trâmite legal, bem como se manifeste, lembrando a D. Mesa, de que nesta Casa há precedentes quanto à oitiva de duas comissões que falem no mé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UBSTITUTIVO Nº  , AOS PROJETOS DE LEI Nº 771, DE 2004 E 096 DE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3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da o uso de radares e câmeras móveis nas rodovias estaduais na forma que especifica.</w:t>
      </w:r>
    </w:p>
    <w:p>
      <w:pPr>
        <w:pStyle w:val="Normal"/>
        <w:ind w:left="2130" w:hanging="0"/>
        <w:jc w:val="both"/>
        <w:rPr>
          <w:rFonts w:ascii="Times New Roman" w:hAnsi="Times New Roman" w:cs="Times New Roman"/>
        </w:rPr>
      </w:pPr>
      <w:r>
        <w:rPr>
          <w:rFonts w:cs="Times New Roman" w:ascii="Times New Roman" w:hAnsi="Times New Roman"/>
        </w:rPr>
      </w:r>
    </w:p>
    <w:p>
      <w:pPr>
        <w:pStyle w:val="Normal"/>
        <w:ind w:left="2130" w:hanging="0"/>
        <w:jc w:val="both"/>
        <w:rPr>
          <w:rFonts w:ascii="Times New Roman" w:hAnsi="Times New Roman" w:cs="Times New Roman"/>
        </w:rPr>
      </w:pPr>
      <w:r>
        <w:rPr>
          <w:rFonts w:cs="Times New Roman" w:ascii="Times New Roman" w:hAnsi="Times New Roman"/>
        </w:rPr>
      </w:r>
    </w:p>
    <w:p>
      <w:pPr>
        <w:pStyle w:val="Normal"/>
        <w:ind w:left="213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SEMBLÉIA LEGISLATIVA DO ESTADO DE SÃO PAULO decr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rtigo 1º - Fica vedado o uso de radares e câmeras móveis, como instrumento para detectar infrações ao limite de velocidade permitido e aplicação de multas, no âmbito das rodovias e estradas estaduais, assim definidas pelo código “SP”, independentemente de serem ou não administradas por concessão ou permissão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Parágrafo único - As multas lavradas a partir do radar e câmera móvel não terão efeitos legais, salvo se vierem a ocorrer por meio de fiscalização realizada pelo policial militar, a serviço do Departamento de Estradas de Rodagem, DER, e assim sinalizada, a pelo menos 500m (quinhentos metros) de onde se encontrar estacio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rtigo 2° - Salvo o disposto no Parágrafo único do artigo 1º, para efeito de fiscalização de limite de velocidade permitida ao tráfego de veículos no trecho de rodovia estadual, serão utilizados os equipamentos eletrônicos permitidos, tipo radar ou câmeras desde que claramente identificados  e sempre à vista do motoris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rtigo 3 º - A mudança de equipamento fixo, quer de medição de velocidade, quer de identificação  de veículo deverá ser comunicada aos motoristas de maneira geral, mediante avisos por escritos, entregues nas cabines de pedágio, por meio eletrônico, ou veiculada pela mídia, pelo menos com um mês de anteced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rtigo 4º - Esta lei entra em vigor na data de sua publicação.”</w:t>
      </w:r>
    </w:p>
    <w:p>
      <w:pPr>
        <w:pStyle w:val="Normal"/>
        <w:jc w:val="both"/>
        <w:rPr>
          <w:rFonts w:ascii="Times New Roman" w:hAnsi="Times New Roman" w:cs="Times New Roman"/>
        </w:rPr>
      </w:pPr>
      <w:r>
        <w:rPr>
          <w:rFonts w:cs="Times New Roman" w:ascii="Times New Roman" w:hAnsi="Times New Roman"/>
        </w:rPr>
        <w:tab/>
        <w:t>Por tudo quanto foi exposto quanto ao mérito, favorável é o parecer na forma do Substitutivo do Relator Especial, em substituição aos Projetos de lei nº 771, de 2004 e 096, de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 Estevam Galvão - Relator Especial</w:t>
      </w:r>
    </w:p>
    <w:sectPr>
      <w:type w:val="continuous"/>
      <w:pgSz w:w="11906" w:h="16838"/>
      <w:pgMar w:left="1701" w:right="1701" w:gutter="0" w:header="0" w:top="107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15:00Z</dcterms:created>
  <dc:creator>DDO</dc:creator>
  <dc:description/>
  <cp:keywords/>
  <dc:language>en-US</dc:language>
  <cp:lastModifiedBy>SSC</cp:lastModifiedBy>
  <dcterms:modified xsi:type="dcterms:W3CDTF">2008-03-17T21:15:00Z</dcterms:modified>
  <cp:revision>2</cp:revision>
  <dc:subject/>
  <dc:title>Acessorios_Parecer.doc</dc:title>
</cp:coreProperties>
</file>