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PARECER Nº 624, DE 2008</w:t>
      </w:r>
    </w:p>
    <w:p>
      <w:pPr>
        <w:pStyle w:val="TextBody"/>
        <w:jc w:val="both"/>
        <w:rPr/>
      </w:pPr>
      <w:r>
        <w:rPr/>
        <w:t>DE RELATOR ESPECIAL EM SUBSTITUIÇÃO AO DA COMISSÃO DE ADMINISTRAÇÃO PÚBLICA, SOBRE O PROJETO DE LEI Nº 625, D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2880"/>
        <w:jc w:val="both"/>
        <w:rPr/>
      </w:pPr>
      <w:r>
        <w:rPr/>
        <w:t xml:space="preserve">Na qualidade de Relator Especial designado para exarar parecer  em substituição à Comissão de Administração Pública, sobre o projeto de lei em epígrafe, ratifico a manifestação de fls. 06/07, favorável à aprovação do Projeto de Lei nº 625, de 2001. </w:t>
      </w:r>
    </w:p>
    <w:p>
      <w:pPr>
        <w:pStyle w:val="TextBodyIndent"/>
        <w:ind w:left="0" w:hanging="0"/>
        <w:rPr/>
      </w:pPr>
      <w:r>
        <w:rPr/>
        <w:t>a) Marcos Zerbini –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Manifestação a que se refere o Relato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Roque Barbiere, o projeto em epígrafe objetiva instituir reajuste anual aos servidores públicos do Estado.</w:t>
      </w:r>
    </w:p>
    <w:p>
      <w:pPr>
        <w:pStyle w:val="Normal"/>
        <w:rPr/>
      </w:pPr>
      <w:r>
        <w:rPr/>
        <w:t>Decorrido o prazo de pauta, foi a proposição encaminhada à Comissão de Constituição e Justiça, a fim de ser analisada quanto aos aspectos constitucional, legal e jurídico, recebendo então parecer favorável.</w:t>
      </w:r>
    </w:p>
    <w:p>
      <w:pPr>
        <w:pStyle w:val="Normal"/>
        <w:rPr/>
      </w:pPr>
      <w:r>
        <w:rPr/>
        <w:t>Na seqüência do processo legislativo, vem o projeto a esta Comissão de Administração Pública, a fim de ser analisada quanto ao mérito, conforme previsto no § 8° do artigo 31 do regimento supracitado.</w:t>
      </w:r>
    </w:p>
    <w:p>
      <w:pPr>
        <w:pStyle w:val="Normal"/>
        <w:rPr/>
      </w:pPr>
      <w:r>
        <w:rPr/>
        <w:t>Ao fazê-lo, verificamos que a Constituição da República prevê no seu art. 37, inciso X, com redação dada pela emenda n° 19, que os servidores públicos terão "assegurada revisão geral anual" de sua remuneração o que, todavia, como sabemos, transformou-se em absoluta letra morta, acarretando prejuízos irreparáveis aos servidores que estão arcando com o ônus da atual política econômica.</w:t>
      </w:r>
    </w:p>
    <w:p>
      <w:pPr>
        <w:pStyle w:val="Normal"/>
        <w:rPr/>
      </w:pPr>
      <w:r>
        <w:rPr/>
        <w:t>Além disso, nos últimos anos, o perfil exigido do servidor público se modificou, as funções deixaram de ser mecânicas e simplesmente burocráticas e exige-se uma maior agilidade e adaptação a novas e muitas vezes urgentes situações, com maior nível de responsabilidade, o que requer uma maior profissionalização.</w:t>
      </w:r>
    </w:p>
    <w:p>
      <w:pPr>
        <w:pStyle w:val="Normal"/>
        <w:rPr/>
      </w:pPr>
      <w:r>
        <w:rPr/>
        <w:t>Entretanto, o achatamento salarial nos últimos anos e o aviltamento da imagem do servidor público iniciado no final dos anos 70 pelos adeptos do Estado mínimo, têm diminuído a motivação dos bons profissionais em continuarem a prestar serviços para o Estado.</w:t>
      </w:r>
    </w:p>
    <w:p>
      <w:pPr>
        <w:pStyle w:val="Normal"/>
        <w:rPr/>
      </w:pPr>
      <w:r>
        <w:rPr/>
        <w:t>Ora, para que o Estado possa exercer suas atribuições de maneira competente, faz-se necessário ter um quadro de servidores altamente qualificados, o que a Reforma do Estado ainda não conseguiu realizar.</w:t>
      </w:r>
    </w:p>
    <w:p>
      <w:pPr>
        <w:pStyle w:val="Normal"/>
        <w:rPr/>
      </w:pPr>
      <w:r>
        <w:rPr/>
        <w:t>Diante do exposto, nosso parecer é favorável à aprovação do Projeto de lei n.º 625, de 2001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Vitor Sapienz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22:00Z</dcterms:created>
  <dc:creator>MRColhado</dc:creator>
  <dc:description/>
  <cp:keywords/>
  <dc:language>en-US</dc:language>
  <cp:lastModifiedBy>SSC</cp:lastModifiedBy>
  <dcterms:modified xsi:type="dcterms:W3CDTF">2008-03-17T21:22:00Z</dcterms:modified>
  <cp:revision>2</cp:revision>
  <dc:subject/>
  <dc:title> </dc:title>
</cp:coreProperties>
</file>