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</w:rPr>
        <w:t>PARECER N.º  622  , d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FINANÇAS E ORÇAMENTO SOBRE O PROJETO DE LEI COMPLEMENTAR N.º 58, D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niciativa do nobre Deputado Palmiro Menucci, o Projeto de Lei Complementar n.º 58, de 2006, objetiva disciplinar o pagamento de gratificações aos servidores públicos estaduai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pauta, nos termos regimentais, a propositura não recebeu emendas e nem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seguir, teve tramitação nas Comissões de Constituição e Justiça e de Administração Pública e ambas exararam parecer favorá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seqüência do processo legislativo, a propositura foi encaminhada à Comissão de Finanças e Orçamento a fim de ser analisada quanto à viabilidade financeira, conforme previsto no § 3.º do  artigo 31 do Regimento Int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a análise, verificamos que a propositura visa estabelecer que sejam incorporadas aos salários-base as gratificações atribuídas aos servidores públicos estaduais, que excederem a 10% do valor do respectivo padrão do funcionário, no prazo de doze mes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política de concessão de gratificações que não se incorporam à remuneração dos servidores repercute prejudicialmente aos servidores, mormente aos servidores aposentados que tem seus vencimentos reduzidos, no momento da aposentado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imitar a concessão das gratificações a 10% do valor do respectivo padrão salarial e impor a incorporação das gratificações que excederem esse limite é necessário para que, finalmente, seja estabelecida uma política salarial mais justa para os servidores públicos estadua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, manifestamo-nos favoravelmente ao Projeto de lei Complementar n.º 58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É o nosso pare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io Tatto – Relat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1/3/2008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uno Covas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Bruno Covas – Rui Falcão – Jorge Caruso – Vitor Sapienza – Milton Leite Filho – Waldir Agnello – Samuel Morei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38 051207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24:00Z</dcterms:created>
  <dc:creator>DDO</dc:creator>
  <dc:description/>
  <dc:language>en-US</dc:language>
  <cp:lastModifiedBy>SSC</cp:lastModifiedBy>
  <dcterms:modified xsi:type="dcterms:W3CDTF">2008-03-17T21:24:00Z</dcterms:modified>
  <cp:revision>2</cp:revision>
  <dc:subject/>
  <dc:title>Acessorios_Parecer.doc</dc:title>
</cp:coreProperties>
</file>