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 Nº  633, de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1200, de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sz w:val="26"/>
        </w:rPr>
        <w:t>O Senhor Governador do Estado encaminhou o presente Projeto de lei nº 1200, de 2007, com o intuito de autorizar a Fazenda do Estado a alienar, mediante doação, ao município de Nova Luzitância, imóvel nele situado, a fim de manter sua destinação como escola municipal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  Nos termos do item 3, parágrafo único do artigo 148, do Regimento Interno, a presente proposição esteve em pauta nos dias correspondentes às 125ª à 129ª Sessões Ordinárias (de 10/10/07 a 17/10/07), não tendo recebido emendas ou substitutivos, fls.80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</w:rPr>
        <w:t>Como já foi dito, a matéria cuida da autorização à Fazenda do Estado, mediante doação, ao município de Nova Luzitânia, imóvel situado na Rua Ernesto Cavalin nº 1617, com 2.719,12 m2 de construção e área total de 5.920 m2, destinado ao funcionamento de estabelecimento de ensin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</w:rPr>
        <w:t xml:space="preserve">Denota-se, portanto, que a medida é de natureza legislativa e compatível com o artigo 19, inciso IV, da Constituição Estadual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</w:rPr>
        <w:t xml:space="preserve">De outra parte,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6"/>
        </w:rPr>
        <w:t xml:space="preserve">favoravelmente </w:t>
      </w:r>
      <w:r>
        <w:rPr>
          <w:rFonts w:cs="Times New Roman" w:ascii="Times New Roman" w:hAnsi="Times New Roman"/>
          <w:sz w:val="26"/>
        </w:rPr>
        <w:t>à aprovação do Projeto de lei nº 1200, de 2007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)  Maria Lúcia Amary -  Rela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provado o parecer do relator favorável à proposição.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191/2/2007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rnando Capez – Presidente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rnando Capez – Davi Zaia – Antonio Salim Curiati – Bruno Covas – Baleia Ross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326 121107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32:00Z</dcterms:created>
  <dc:creator>DDO</dc:creator>
  <dc:description/>
  <dc:language>en-US</dc:language>
  <cp:lastModifiedBy>geral</cp:lastModifiedBy>
  <dcterms:modified xsi:type="dcterms:W3CDTF">2008-03-17T21:32:00Z</dcterms:modified>
  <cp:revision>2</cp:revision>
  <dc:subject/>
  <dc:title>Acessorios_Parecer.doc</dc:title>
</cp:coreProperties>
</file>