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.º  634, DE 2008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 EM SUBSTITUIÇÃO À COMISSÃO DE SERVIÇOS E OBRAS PÚBLICAS, SOBRE O PROJETO DE LEI Nº 1200, DE 2007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Governador do Estado, o Projeto de Lei n.º 1200, de 2007, autoriza a Fazenda do Estado a alienar, mediante doação,  imóvel ao município de Nova Luzitânia, a fim de manter sua destinação como escol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a proposição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então, foi distribuído para análise das Comissões de Constituição e Justiça e Serviços e Obr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 e Justiça, nos termos regimentais, manifestou-se favoravelmente à propositura, quanto aos seus aspectos constitucional, legal e jurídico.</w:t>
      </w:r>
    </w:p>
    <w:p>
      <w:pPr>
        <w:pStyle w:val="TextBodyIndent"/>
        <w:ind w:left="-142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, foi o projeto encaminhado à Comissão de Serviços e Obras Públicas para análise do mérito e nessa ocasião, a propositura passou a tramitar em regime de urgência, por retro despacho do Senhor Presid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missão deixou de manifestar-se no prazo regimental, o que ensejou a designação de relator  especial, que coube à este Deputad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óvel em questão, é área que se encontra sob gestão da Prefeitura Municipal, por permissão de uso e nele está instalada a Escola Municipal de Ensino Fundamental e Educação Infantil  “Dirce Líbano dos Santos”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Educação e o conselho do Patrimônio Imobiliário manifestaram-se favoravelmente à doação e decorrente incorporação do imóvel ao patrimônio da Prefeitura de Nova Luzitân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propicia aproveitamento de recursos do FNDE – Fundo Nacional de Desenvolvimento da Educação, que condiciona a celebração de convênio à regularização da titularidad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iniciativa de incentivo à educação é de ser louvada e mister se faz apontar como de melhor proveito a doação propos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iderando as razões expostas, manifestamo-nos favoravelmente ao PL nº1200 de 2007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a) MAURO BRAGATO -  Relator Especial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3701 130308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6:00Z</dcterms:created>
  <dc:creator>DDO</dc:creator>
  <dc:description/>
  <dc:language>en-US</dc:language>
  <cp:lastModifiedBy>geral</cp:lastModifiedBy>
  <dcterms:modified xsi:type="dcterms:W3CDTF">2008-03-17T21:36:00Z</dcterms:modified>
  <cp:revision>2</cp:revision>
  <dc:subject/>
  <dc:title>Acessorios_Parecer.doc</dc:title>
</cp:coreProperties>
</file>