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ARECER N° 660, DE 2008</w:t>
      </w:r>
    </w:p>
    <w:p>
      <w:pPr>
        <w:pStyle w:val="Normal"/>
        <w:jc w:val="both"/>
        <w:rPr>
          <w:rFonts w:ascii="Times New Roman" w:hAnsi="Times New Roman" w:cs="Times New Roman"/>
          <w:b/>
          <w:b/>
          <w:sz w:val="28"/>
          <w:szCs w:val="28"/>
        </w:rPr>
      </w:pPr>
      <w:r>
        <w:rPr>
          <w:rFonts w:cs="Times New Roman" w:ascii="Times New Roman" w:hAnsi="Times New Roman"/>
          <w:b/>
          <w:sz w:val="28"/>
          <w:szCs w:val="28"/>
        </w:rPr>
        <w:t>DA COMISSÃO DE ESPORTES E TURISMO, SOBRE O PROJETO DE LEI N° 452, DE 200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t>De autoria da nobre Deputada Haifa Madi, o projeto em epígrafe inclui no calendário turístico de São Paulo o Festival Santista de Teatro Amador que se realiza anualmente no mês de setembro na cidade de Santos.</w:t>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t>O projeto nos termos do item 3, parágrafo único do artigo 148, do Regimento Interno, a presente propositura esteve em pauta nos dias correspondentes às 43ª a 47ª Sessões Ordinárias (de 22/05 a 28/05 de 2007), não tendo recebido emendas ou substitutivos.</w:t>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t>Decorrido o prazo de pauta, foi a propositura encaminhada a Comissão de Constituição e Justiça para exame da matéria, nos termos do artigo 31 parágrafo 1º do Regimento Interno Consolidado, que não se manifestou no prazo regimental tendo sido designado Relator Especial, para exarar parecer em substituição ao daquele órgão técnico, que se manifestou favoravelmente ao projeto.</w:t>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t>Em prosseguimento ao processo legislativo vem a propositura nesta oportunidade, ao exame desta Comissão de Esportes e Turismo, nos termos do artigo 31, parágrafo 14, da XII Consolidação do Regimento Interno.</w:t>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t>No que nos compete opinar entendemos ser a propositura merecedora do nosso apoio pois a medida, no que restringe ao seu mérito, é de fundamental importância para o desenvolvimento do turismo local, além de propiciar à população momentos de lazer e cultura, sendo inclusive, um dos mais importantes eventos da cidade.</w:t>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t>Assim sendo, o nosso parecer é favorável à aprovação do Projeto de Lei nº. 452, de 2007.</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Conte Lopes – Relator</w:t>
      </w:r>
    </w:p>
    <w:p>
      <w:pPr>
        <w:pStyle w:val="Normal"/>
        <w:jc w:val="both"/>
        <w:rPr>
          <w:rFonts w:ascii="Times New Roman" w:hAnsi="Times New Roman" w:cs="Times New Roman"/>
          <w:sz w:val="28"/>
          <w:szCs w:val="28"/>
        </w:rPr>
      </w:pPr>
      <w:r>
        <w:rPr>
          <w:rFonts w:cs="Times New Roman" w:ascii="Times New Roman" w:hAnsi="Times New Roman"/>
          <w:sz w:val="28"/>
          <w:szCs w:val="28"/>
        </w:rPr>
        <w:t>Aprovado o parecer do relator, favorável à proposição.</w:t>
      </w:r>
    </w:p>
    <w:p>
      <w:pPr>
        <w:pStyle w:val="Normal"/>
        <w:jc w:val="both"/>
        <w:rPr>
          <w:rFonts w:ascii="Times New Roman" w:hAnsi="Times New Roman" w:cs="Times New Roman"/>
          <w:sz w:val="28"/>
          <w:szCs w:val="28"/>
        </w:rPr>
      </w:pPr>
      <w:r>
        <w:rPr>
          <w:rFonts w:cs="Times New Roman" w:ascii="Times New Roman" w:hAnsi="Times New Roman"/>
          <w:sz w:val="28"/>
          <w:szCs w:val="28"/>
        </w:rPr>
        <w:t>Sala das Comissões, em 8-11-2007.</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Luciano Batista – Presidente</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Vicente Cândido – Conte Lopes – Chico Sardelli – Luciano Batista</w:t>
      </w:r>
    </w:p>
    <w:sectPr>
      <w:type w:val="nextPage"/>
      <w:pgSz w:w="11906" w:h="16838"/>
      <w:pgMar w:left="1701" w:right="1701" w:gutter="0" w:header="0"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912"/>
        </w:tabs>
        <w:ind w:left="2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01:00Z</dcterms:created>
  <dc:creator>DDO</dc:creator>
  <dc:description/>
  <cp:keywords/>
  <dc:language>en-US</dc:language>
  <cp:lastModifiedBy>SSC</cp:lastModifiedBy>
  <dcterms:modified xsi:type="dcterms:W3CDTF">2008-03-18T21:01:00Z</dcterms:modified>
  <cp:revision>2</cp:revision>
  <dc:subject/>
  <dc:title>Acessorios_Parecer.doc</dc:title>
</cp:coreProperties>
</file>