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ARECER Nº 732, DE 20068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34, DE 2006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José Bittencourt, o Projeto de lei nº 34, de 2006, tem o objetivo de estabelecer prazo máximo de sete dias para a realização de consultas médicas e exames de saúde, na rede pública estadual, para pacientes com idade igual ou superior a sessenta e cinco an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positura tramita em regime ordinário, tendo estado em pauta nos dias correspondentes às 6ª a 10ª Sessões Ordinárias, de 10 a 16/02/06, não  recebendo emendas  nem  substitutivos, obedecendo, assim, ao disposto no item 3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54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left="5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left="54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o projeto tem o objetivo de determinar que todas as consultas médicas e exames de saúde, na rede pública estadual sejam realizada no prazo máximo de sete dias, para pacientes com idade igual ou superior a sessenta e cinco anos. Verificamos que se trata de matéria de competência concorrente,  versando sobre proteção e defesa da saúde, conforme disposto no  artigo 24, incisos XII, da Constituição Federal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54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evemos salientar, que a Lei Federal nº 10.741, de 2003,  também conhecida como o Estatuto do Idoso, determina em seu artigo 3º, parágrafo único, inciso VIII, que cabe ao Poder Público assegurar ao idoso, com absoluta prioridade, garantia de acesso à rede de serviços de saúde e de assistência social. Portanto, não vemos nenhum impedimento para que  este órgão técnico aprove o projeto em exame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Sendo assim, somos favoráveis à aprovação do Projeto de lei  n.º 34, de 2006. </w:t>
      </w:r>
    </w:p>
    <w:p>
      <w:pPr>
        <w:pStyle w:val="Normal"/>
        <w:spacing w:lineRule="auto" w:line="360"/>
        <w:ind w:left="54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nosso parecer.</w:t>
      </w:r>
    </w:p>
    <w:p>
      <w:pPr>
        <w:pStyle w:val="Normal"/>
        <w:spacing w:lineRule="auto" w:line="360"/>
        <w:ind w:left="540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4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) Donisete Braga - Relator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4-10-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ândido Vaccarezza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ândido Vaccarezza – Roberto Morais – Donisete Braga – Baleia Rossi – Jonas Donizette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0:00Z</dcterms:created>
  <dc:creator>André Schaumburg</dc:creator>
  <dc:description>FPLF - Fundação Padre Leonel Franca</dc:description>
  <cp:keywords/>
  <dc:language>en-US</dc:language>
  <cp:lastModifiedBy>SSC</cp:lastModifiedBy>
  <cp:lastPrinted>2006-04-11T18:00:00Z</cp:lastPrinted>
  <dcterms:modified xsi:type="dcterms:W3CDTF">2008-03-19T20:20:00Z</dcterms:modified>
  <cp:revision>2</cp:revision>
  <dc:subject/>
  <dc:title>{Natureza} ao {NaturezaMestre} Nº {nrLegislativo} de {nrAnoLegislativo} </dc:title>
</cp:coreProperties>
</file>