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Nº   734, DE 2008 </w:t>
      </w:r>
    </w:p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1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CONSTITUIÇÃO E JUSTIÇA, SOBRE O PROJETO DE LEI Nº 440/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 autoria do nobre Deputado Rogério Nogueira, o  Projeto de Lei nº 440, de 2007, tem como objetivo fixar o tempo máximo de espera para início do atendimento aos usuários dos serviços de instituições financeiras, no setor de caix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ropositura esteve em pauta nos dias correspondentes às 42ª à 46ª Sessões Ordinárias, de 19 à 25/05/2007, não recebendo emendas ou substitutivos, obedecendo assim, o disposto no item 3, parágrafo único do artigo 148,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corrido o prazo de permanência em pauta, o processo foi encaminhado por despacho do Sr. Presidente ao exame das comissões técn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ace a não manifestação da Comissão de Constituição e Justiça  dentro do prazo regimental, fomos designados para, na qualidade de Relator Especial, examinar o projeto, nos termos do § 1 º do artigo 31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qualidade de Relator designado por esse órgão técnico, verificamos que sob o ponto de vista constitucional a matéria é de natureza legislativa e, quanto ao poder de iniciativa, de competência concorrente, de vez que se encontra em consonância com o preceito esculpido no artigo 19, da Constituição Estadual, combinados com os artigos 145, § 1º e 146, III, do Regimento Interno consolid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ta forma, naquilo que nos cabe examinar, o projeto encontra-se em condições de ser aprov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rtanto, manifestamo-nos favoravelmente à aprovação do Projeto de Lei nº 440 de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/>
      </w:pPr>
      <w:r>
        <w:rPr>
          <w:szCs w:val="22"/>
        </w:rPr>
        <w:tab/>
        <w:t xml:space="preserve">a) </w:t>
      </w:r>
      <w:r>
        <w:rPr>
          <w:b/>
          <w:sz w:val="22"/>
          <w:szCs w:val="22"/>
        </w:rPr>
        <w:t xml:space="preserve"> Aloisio Vieira -  Relator Especial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6745 101007 1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2:00Z</dcterms:created>
  <dc:creator>DDO</dc:creator>
  <dc:description/>
  <dc:language>en-US</dc:language>
  <cp:lastModifiedBy>geral</cp:lastModifiedBy>
  <dcterms:modified xsi:type="dcterms:W3CDTF">2008-03-19T20:22:00Z</dcterms:modified>
  <cp:revision>2</cp:revision>
  <dc:subject/>
  <dc:title>Acessorios_Parecer.doc</dc:title>
</cp:coreProperties>
</file>