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ARECER Nº 757, DE 2008</w:t>
      </w:r>
    </w:p>
    <w:p>
      <w:pPr>
        <w:pStyle w:val="Normal"/>
        <w:rPr/>
      </w:pPr>
      <w:r>
        <w:rPr>
          <w:b/>
        </w:rPr>
        <w:t>DA COMISSÃO DE SEGURANÇA PÚBLICA SOBRE O PROJETO DE LEI Nº 121, DE 20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>De autoria da Deputada Maria Lúcia Prandi, o projeto em epígrafe tem por objetivo obrigar o Poder Executivo a promover campanha continuada de repúdio e combate aos crimes de violência praticados contra a mulher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Nos termos do item 3, parágrafo único do artigo 148, da XII Consolidação do Regimento Interno, a presente proposição esteve em pauta nos dias correspondentes às 7ª a 11ª Sessões Ordinárias (de 26 a 30/03/2007), não tendo recebido emendas ou substitutivos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Na seqüência do processo legislativo, a propositura foi encaminhada à Comissão de Constituição e Justiça, a fim de ser apreciada quanto a seus aspectos constitucional, legal e jurídico, conforme previsto no artigo 31, § 1º do Regimento citado, tendo recebido parecer favorável à aprovação do relator especial daquele órgão técnic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Em seguida, vem a propositura a esta Comissão de Segurança Pública,  nos termos do § 16 do artigo 31 do Regimento Interno, e na qualidade de relator designado, cabe-me analisá-la quanto ao mérit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Ao fazê-lo, verificamos que o objetivo da proposição é fazer com que a sociedade se conscientize de que a violência contra a mulher deve ser combatida, cada vez mais, e repudie esse tipo de delito e para que tal efetivamente ocorra, obriga o Poder Executivo a promover campanha com a finalidade de prevenir e inibir a violência contra a mulher.</w:t>
      </w:r>
    </w:p>
    <w:p>
      <w:pPr>
        <w:pStyle w:val="Normal"/>
        <w:jc w:val="both"/>
        <w:rPr/>
      </w:pPr>
      <w:r>
        <w:rPr/>
        <w:tab/>
        <w:tab/>
        <w:tab/>
        <w:t>Dispõe ainda o projeto sob análise que a campanha deverá ser realizada em órgãos públicos estaduais, tais como, estabelecimentos de ensino, hospitais, ambulatórios e centros de saúde, por meio de ações de conscientização quantos aos fatores que ensejam os crimes de violência praticados contra a mulher, de incentivo à sociedade à denúncia desse tipo de violência e de divulgação das punições previstas na legislação  para os autores de crimes de violência contra a mul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Nosso entendimento é de que todas as iniciativas destinadas a prevenir e inibir os crimes de violência contra a mulher devem ser aplaudidas, pois, não é possível que continuemos a aceitar sem indignação essa modalidade criminosa. Precisamos sim criar condições para que os autores de crimes de violência contra a mulher sejam devidamente penalizados e essa é a intenção do projeto da nobre Deputada Maria Lúcia Prand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 xml:space="preserve">Portanto, nosso parecer é favorável à aprovação do Projeto de lei nº 121, de 2007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anderlei Siraque – Relator</w:t>
      </w:r>
    </w:p>
    <w:p>
      <w:pPr>
        <w:pStyle w:val="Normal"/>
        <w:rPr/>
      </w:pPr>
      <w:r>
        <w:rPr/>
        <w:t>Aprovado o parecer do relator, favorável à proposição.</w:t>
      </w:r>
    </w:p>
    <w:p>
      <w:pPr>
        <w:pStyle w:val="Normal"/>
        <w:rPr/>
      </w:pPr>
      <w:r>
        <w:rPr/>
        <w:t>Sala das Comissões, em 20-2-2008.</w:t>
      </w:r>
    </w:p>
    <w:p>
      <w:pPr>
        <w:pStyle w:val="Normal"/>
        <w:numPr>
          <w:ilvl w:val="0"/>
          <w:numId w:val="2"/>
        </w:numPr>
        <w:rPr/>
      </w:pPr>
      <w:r>
        <w:rPr/>
        <w:t>Conte Lopes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ro Tobias – Said Mourad – Jorge Caruso – Olímpio Gomes – Conte Lopes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20:34:00Z</dcterms:created>
  <dc:creator>SSC</dc:creator>
  <dc:description/>
  <cp:keywords/>
  <dc:language>en-US</dc:language>
  <cp:lastModifiedBy>SSC</cp:lastModifiedBy>
  <dcterms:modified xsi:type="dcterms:W3CDTF">2008-03-24T20:36:00Z</dcterms:modified>
  <cp:revision>2</cp:revision>
  <dc:subject/>
  <dc:title>PARECER Nº                 , DE 2007</dc:title>
</cp:coreProperties>
</file>