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eastAsia="Arial Unicode MS"/>
          <w:u w:val="none"/>
        </w:rPr>
      </w:pPr>
      <w:r>
        <w:rPr>
          <w:u w:val="none"/>
        </w:rPr>
        <w:t>PARECER Nº 758, DE 2008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º 121, DE 2007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a nobre Deputada Maria Lúcia Prandi, o Projeto de Lei em epígrafe tem como objetivo obrigar o Executivo a promover campanha continuada de repúdio e combate aos crimes de violência praticados contra a mulher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, a propositura foi encaminhada à Comissão de Constituição e Justiça, que não se manifestou no prazo regimental, razão pela qual foi designado relator especial que opinou favoravelmente quanto aos aspectos legais, constitucionais e jurídicos da proposi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seguida, o projeto foi encaminhado à Comissão de Segurança Pública, que se manifestou favoravelmente. 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ondição de relator designado verificamos que inexistem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no que nos compete analisar, somos favoráveis à aprovação do Projeto de Lei n.º 121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orge Caruso – 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18-3-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no Covas –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o Engler – Bruno Covas – Waldir Agnello – Vitor Sapienza – Milton Leite Filho – Enio Tatto – Mário Rea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39:00Z</dcterms:created>
  <dc:creator>SSC</dc:creator>
  <dc:description/>
  <cp:keywords/>
  <dc:language>en-US</dc:language>
  <cp:lastModifiedBy>SSC</cp:lastModifiedBy>
  <dcterms:modified xsi:type="dcterms:W3CDTF">2008-03-24T20:40:00Z</dcterms:modified>
  <cp:revision>2</cp:revision>
  <dc:subject/>
  <dc:title>PARECER N</dc:title>
</cp:coreProperties>
</file>