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caps/>
          <w:sz w:val="28"/>
        </w:rPr>
      </w:pPr>
      <w:r>
        <w:rPr>
          <w:rFonts w:cs="Sylfaen" w:ascii="Sylfaen" w:hAnsi="Sylfaen"/>
          <w:b/>
          <w:bCs/>
          <w:caps/>
          <w:sz w:val="28"/>
        </w:rPr>
        <w:t>PARECER Nº 760, DE 2008</w:t>
      </w:r>
    </w:p>
    <w:p>
      <w:pPr>
        <w:pStyle w:val="TextBody"/>
        <w:rPr/>
      </w:pPr>
      <w:r>
        <w:rPr>
          <w:caps/>
        </w:rPr>
        <w:t>DE RELATOR ESPECIAL, em substituição ao DA COMISSÃO DE DEFESA DOS DIREITOS DO CONSUMIDOR, sobre o Projeto de lei nº 2, de 2008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</w:rPr>
        <w:tab/>
        <w:t xml:space="preserve">Na qualidade de Relator Especial designado para exarar parecer em substituição ao da Comissão de Defesa dos Direitos do Consumidor, </w:t>
      </w:r>
      <w:r>
        <w:rPr>
          <w:rFonts w:cs="Sylfaen" w:ascii="Sylfaen" w:hAnsi="Sylfaen"/>
          <w:sz w:val="28"/>
          <w:u w:val="single"/>
        </w:rPr>
        <w:t>ratifico</w:t>
      </w:r>
      <w:r>
        <w:rPr>
          <w:rFonts w:cs="Sylfaen" w:ascii="Sylfaen" w:hAnsi="Sylfaen"/>
          <w:sz w:val="28"/>
        </w:rPr>
        <w:t xml:space="preserve"> a manifestação de fls. 17/18, </w:t>
      </w:r>
      <w:r>
        <w:rPr>
          <w:rFonts w:cs="Sylfaen" w:ascii="Sylfaen" w:hAnsi="Sylfaen"/>
          <w:b/>
          <w:bCs/>
          <w:sz w:val="28"/>
        </w:rPr>
        <w:t>favorável</w:t>
      </w:r>
      <w:r>
        <w:rPr>
          <w:rFonts w:cs="Sylfaen" w:ascii="Sylfaen" w:hAnsi="Sylfaen"/>
          <w:sz w:val="28"/>
        </w:rPr>
        <w:t xml:space="preserve"> ao Projeto de lei nº 2, de 2008 e </w:t>
      </w:r>
      <w:r>
        <w:rPr>
          <w:rFonts w:cs="Sylfaen" w:ascii="Sylfaen" w:hAnsi="Sylfaen"/>
          <w:b/>
          <w:bCs/>
          <w:sz w:val="28"/>
        </w:rPr>
        <w:t>contrário</w:t>
      </w:r>
      <w:r>
        <w:rPr>
          <w:rFonts w:cs="Sylfaen" w:ascii="Sylfaen" w:hAnsi="Sylfaen"/>
          <w:sz w:val="28"/>
        </w:rPr>
        <w:t xml:space="preserve"> às Emendas de nºs 1 e 2.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Fernando Capez – Relator Especial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aps/>
          <w:sz w:val="28"/>
        </w:rPr>
        <w:t>M</w:t>
      </w:r>
      <w:r>
        <w:rPr>
          <w:caps/>
        </w:rPr>
        <w:t xml:space="preserve">anifestação a que se refere o Relator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O Excelentíssimo Sr. Governador do Estado, através da Mensagem A-nº 007/2008, enviou a esta Assembléia Legislativa o Projeto de Lei em epígrafe, que pretende alterar a Lei nº 12.685, de 28 de agosto de 2007, com o intuito de incrementar o incentivo à adesão das pessoas físicas e jurídicas ao Programa de Estímulo à Cidadania Fiscal do Estado de São Paulo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11/02/08 a 13/02/2008, tendo recebido duas emendas, durante às 2ª à 4ª Sessões Ordinárias (fls. 08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 quanto a sua constitucionalidade, legalidade e juridicidade e contrário à aprovação das Emendas apresentadas, fls. 13 a 16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e Defesa dos Direitos do Consumidor, consoante estabelece o § 21 do art. 31 do diploma consolidado, para ser apreciado o mérito do projeto em baila.                                                                                 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Na qualidade de relator, por força do r. despacho de fls. 16, verso, passamos a realizar a atribuição que nos foi designada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DO PROJETO</w:t>
      </w:r>
    </w:p>
    <w:p>
      <w:pPr>
        <w:pStyle w:val="Normal"/>
        <w:ind w:firstLine="3420"/>
        <w:jc w:val="both"/>
        <w:rPr/>
      </w:pPr>
      <w:r>
        <w:rPr/>
        <w:t xml:space="preserve">Ao fazê-lo, verificamos, inicialmente, que é um direito basilar do consumidor </w:t>
      </w:r>
      <w:r>
        <w:rPr>
          <w:i/>
        </w:rPr>
        <w:t xml:space="preserve">“a adequada e eficaz prestação dos serviços públicos em geral” </w:t>
      </w:r>
      <w:r>
        <w:rPr/>
        <w:t>conforme preconiza o inciso X do artigo 6º do Código de Defesa do Consumidor (Lei nº 8.078, de 1990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Nesse rumo, verificamos que a proposta é meritória de nossa melhor apreciação, posto que, como direito básico do consumidor, a adoção dessa nova forma de rateio do valor do crédito, calculado para cada operação, deverá aumentar significativamente a arrecadação. Faz-se, portanto, necessária a introdução das medidas elencadas no projeto em estudo, como forma de garantir ao consumidor a efetiva identificação, na qualidade de beneficiário do crédito objeto do Programa de Estímulo à Cidadania Fiscal do Estado de São Paulo. </w:t>
      </w:r>
    </w:p>
    <w:p>
      <w:pPr>
        <w:pStyle w:val="Normal"/>
        <w:ind w:firstLine="3420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  <w:t xml:space="preserve">Assim, temos que o Projeto de Lei objetiva facilitar a identificação do consumidor que adquiriu o produto ou serviço capaz de lhe gerar o crédito atribuído. Inegável, portanto, que a iniciativa do Excelentíssimo Chefe do Poder Executivo visa beneficiar os consumidores, razão pela qual é merecedora de aprovação por parte dessa Comissão.  </w:t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>DAS EMENDAS</w:t>
      </w:r>
    </w:p>
    <w:p>
      <w:pPr>
        <w:pStyle w:val="Normal"/>
        <w:ind w:firstLine="3420"/>
        <w:jc w:val="both"/>
        <w:rPr/>
      </w:pPr>
      <w:r>
        <w:rPr/>
        <w:t>Conquanto sejam louváveis as iniciativas dos Nobres Deputados propositores das emendas ora em estudo, temos que estas não devem prosperar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A primeira Emenda, apresentada pelo Nobre Deputado Vitor Sapienza, visa alterar o artigo 1º do Projeto de Lei em análise, para alterar a redação do parágrafo 2º, do artigo, 3º, da Lei nº 12.685/07 (fls. 09/10)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Todavia, contumaz salientar que a redação atual do dispositivo não prevê qualquer distinção quanto a espécie de compra registrada pelo adquirente do bem ou serviço visando o concurso do sorteio argüido no inciso III do artigo 4º da Lei. De outra forma, com a proposta apresentada pelo Nobre Deputado, a definição de “</w:t>
      </w:r>
      <w:r>
        <w:rPr>
          <w:i/>
        </w:rPr>
        <w:t>créditos registrados”</w:t>
      </w:r>
      <w:r>
        <w:rPr/>
        <w:t xml:space="preserve"> restringiria este benefício aos consumidores, uma vez que abrangeria somente operações com débito do imposto, podendo dessa forma excluir operações isentas, como, por exemplo, substituição tributária, o que por certo não é benéfico ao consumido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Já no que infere a segunda emenda, de autoria do Ilustre Deputado Pedro Simão, a supressão do artigo 1º do Projeto de Lei 02/2007, traria malefícios aos consumidores, pois não permitiria ampliação da distribuição dos créditos aos beneficiários que participam do Programa de Estímulo à Cidadania Fiscal do Estado de São Paulo, nos moldes das razões já articuladas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/>
        <w:t xml:space="preserve"> </w:t>
      </w:r>
      <w:r>
        <w:rPr/>
        <w:t xml:space="preserve">Ante ao todo exposto, não existindo óbices no âmbito do que nos cabe analisar, nosso parecer é favorável à APROVAÇÃO do </w:t>
      </w:r>
      <w:r>
        <w:rPr>
          <w:b/>
        </w:rPr>
        <w:t xml:space="preserve">Projeto de Lei nº 0002 de 2008 </w:t>
      </w:r>
      <w:r>
        <w:rPr/>
        <w:t>e contrário as emendas apresentadas.    ‘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/>
        <w:t>a) Paulo Alexandre Barbosa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7:00Z</dcterms:created>
  <dc:creator>SSC</dc:creator>
  <dc:description/>
  <cp:keywords/>
  <dc:language>en-US</dc:language>
  <cp:lastModifiedBy>SSC</cp:lastModifiedBy>
  <dcterms:modified xsi:type="dcterms:W3CDTF">2008-03-24T20:49:00Z</dcterms:modified>
  <cp:revision>2</cp:revision>
  <dc:subject/>
  <dc:title>PARECER Nº 760, DE 2008</dc:title>
</cp:coreProperties>
</file>