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ECER nº 762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 Comissão de Constituição e Justiça, sobre o Projeto de Lei nº 1059, de 2007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Ed Thomas, o Projeto de Lei nº 1059, de 2007, objetiva incluir no calendário turístico do Estado a “Travessia a Nado do Rio Paraná”, em Pano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059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leia Rossi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7-11-2007.</w:t>
      </w:r>
    </w:p>
    <w:p>
      <w:pPr>
        <w:pStyle w:val="Normal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Rui Falcão – Ana Perugini – Davi Zaia – Baleia Rossi – João Barbosa – Antonio Salim Curiati – Maria Lúcia Amar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47:00Z</dcterms:created>
  <dc:creator>SSC</dc:creator>
  <dc:description/>
  <cp:keywords/>
  <dc:language>en-US</dc:language>
  <cp:lastModifiedBy>SSC</cp:lastModifiedBy>
  <dcterms:modified xsi:type="dcterms:W3CDTF">2008-03-24T21:49:00Z</dcterms:modified>
  <cp:revision>3</cp:revision>
  <dc:subject/>
  <dc:title>PARECER nº            , de 2007</dc:title>
</cp:coreProperties>
</file>