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ARECER Nº 763,  DE 2007</w:t>
      </w:r>
    </w:p>
    <w:p>
      <w:pPr>
        <w:pStyle w:val="Normal"/>
        <w:jc w:val="both"/>
        <w:rPr/>
      </w:pPr>
      <w:r>
        <w:rPr/>
        <w:t>DA COMISSÃO DE ESPORTES E TURISMO, SOBRE O PROJETO DE LEI Nº 1.059, DE 200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 presente Projeto de Lei nº 1.059, de 2007, de autoria do Deputado Ed Thomas, cuida da inclusão, no Calendário Turístico do Estado, da “Travessia a Nado do Rio Paraná”, que se realiza, anualmente, no primeiro sábado do subseqüente à data comemorativa de Sete de Setembro, no município de Panorama.</w:t>
      </w:r>
    </w:p>
    <w:p>
      <w:pPr>
        <w:pStyle w:val="Normal"/>
        <w:ind w:firstLine="720"/>
        <w:jc w:val="both"/>
        <w:rPr/>
      </w:pPr>
      <w:r>
        <w:rPr>
          <w:rFonts w:eastAsia="Arial (W1)"/>
        </w:rPr>
        <w:t xml:space="preserve"> </w:t>
      </w:r>
      <w:r>
        <w:rPr/>
        <w:t>A propositura em referência permaneceu em pauta, nos termos regimentais, no período de 17/09 a 21/09/2007, correspondente às 108ª a 112ª Sessões Ordinárias, sem receber emendas ou substitutivos.</w:t>
      </w:r>
    </w:p>
    <w:p>
      <w:pPr>
        <w:pStyle w:val="Normal"/>
        <w:ind w:firstLine="720"/>
        <w:jc w:val="both"/>
        <w:rPr/>
      </w:pPr>
      <w:r>
        <w:rPr/>
        <w:t>Em seguida, o Projeto de Lei foi encaminhado à Comissão de Constituição e Justiça, cujo parecer favorável do relator foi acolhido e aprovado pelos seus pares.</w:t>
      </w:r>
    </w:p>
    <w:p>
      <w:pPr>
        <w:pStyle w:val="Normal"/>
        <w:ind w:firstLine="720"/>
        <w:jc w:val="both"/>
        <w:rPr/>
      </w:pPr>
      <w:r>
        <w:rPr/>
        <w:t>Dando seqüência à sua tramitação, a propositura foi remetida à Comissão de Esportes e Turismo, cumprindo-me emitir parecer nos termos do artigo 31, § 14 da XIII Consolidação do Regimento Interno.</w:t>
      </w:r>
    </w:p>
    <w:p>
      <w:pPr>
        <w:pStyle w:val="Normal"/>
        <w:ind w:firstLine="720"/>
        <w:jc w:val="both"/>
        <w:rPr/>
      </w:pPr>
      <w:r>
        <w:rPr/>
        <w:t>Analisando as razões expostas pelo autor do Projeto de Lei, concluiu-se que a pretensão de inserir no Calendário Turístico do Estado a “Travessia a Nado do Rio Paraná”, que se realiza, anualmente, no primeiro sábado seguinte à comemoração da data cívica de Sete de Setembro, no município de Panorama, é plenamente admissível, visto reunir um público estimado em dez mil pessoas, não só daquela comunidade como das circunvizinhanças.</w:t>
      </w:r>
    </w:p>
    <w:p>
      <w:pPr>
        <w:pStyle w:val="Normal"/>
        <w:ind w:firstLine="720"/>
        <w:jc w:val="both"/>
        <w:rPr/>
      </w:pPr>
      <w:r>
        <w:rPr/>
        <w:t>Isto posto, por considerar bem estruturado o Projeto de Lei nº 1.059, de 2007 e corretamente fundamentada a justificativa, manifesto-me por sua aprovaç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ino Cardos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a, conclusivamente, a proposição, conforme parecer favorável do relator, nos termos dos artigos 31 e 33, do Regimento Interno.</w:t>
      </w:r>
    </w:p>
    <w:p>
      <w:pPr>
        <w:pStyle w:val="Normal"/>
        <w:jc w:val="both"/>
        <w:rPr/>
      </w:pPr>
      <w:r>
        <w:rPr/>
        <w:t>Sala das Comissões, em 13-3-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uciano Batista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ciano Batista – Chico Sardelli – Enio Tatto – Mário Reali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1:50:00Z</dcterms:created>
  <dc:creator>SSC</dc:creator>
  <dc:description/>
  <cp:keywords/>
  <dc:language>en-US</dc:language>
  <cp:lastModifiedBy>SSC</cp:lastModifiedBy>
  <dcterms:modified xsi:type="dcterms:W3CDTF">2008-03-24T21:54:00Z</dcterms:modified>
  <cp:revision>2</cp:revision>
  <dc:subject/>
  <dc:title>PARECER Nº       DE 2007</dc:title>
</cp:coreProperties>
</file>