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767, DE 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RELATOR ESPECIAL, EM SUBSTITUIÇÃO AO DA COMISSÃO DE CONSTITUIÇÃO E JUSTIÇA, SOBRE O PROJETO DE LEI Nº 456, DE 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qualidade de relator especial, designado para exarar parecer em substituição ao da Comissão de Constituição e Justiça, ratifico manifestação de fls. 4, que concluiu favoravelmente à aprovação do Projeto de Lei nº 456,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a) Rogério Nogueira - Relator Espe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caps/>
        </w:rPr>
      </w:pPr>
      <w:r>
        <w:rPr>
          <w:caps/>
        </w:rPr>
        <w:t>Manifestação a que se refere o Relator Especial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a nobre Deputada Haifa Madi, o Projeto de Lei nº 456, de 2007, objetiva incluir no calendário turístico do Estado a “Prova dos 10 km Tribuna FM”, em Sa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456,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bCs/>
          <w:sz w:val="22"/>
          <w:szCs w:val="22"/>
        </w:rPr>
        <w:t xml:space="preserve"> Baleia Rossi</w:t>
      </w:r>
    </w:p>
    <w:p>
      <w:pPr>
        <w:pStyle w:val="Normal"/>
        <w:ind w:firstLine="14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2:05:00Z</dcterms:created>
  <dc:creator>SSC</dc:creator>
  <dc:description/>
  <cp:keywords/>
  <dc:language>en-US</dc:language>
  <cp:lastModifiedBy>SSC</cp:lastModifiedBy>
  <dcterms:modified xsi:type="dcterms:W3CDTF">2008-03-24T22:06:00Z</dcterms:modified>
  <cp:revision>2</cp:revision>
  <dc:subject/>
  <dc:title>PARECER Nº___________DE 2007</dc:title>
</cp:coreProperties>
</file>