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768, DE 2008</w:t>
      </w:r>
    </w:p>
    <w:p>
      <w:pPr>
        <w:pStyle w:val="Normal"/>
        <w:jc w:val="both"/>
        <w:rPr/>
      </w:pPr>
      <w:r>
        <w:rPr/>
        <w:t>DA COMISSÃO DE ESPORTES E TURISMO, SOBRE O  PROJETO DE LEI Nº 456, DE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em epígrafe, de autoria da Deputada Haifa Madi, visa incluir no Calendário Turístico do Estado a “Prova dos 10km Tribuna FM”, que se realiza anualmente no mês de maio, em Sant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m referência, nos termos regimentais, permaneceu em pauta, no período de 23/05 a 29/05/07, correspondente às 44ª a 48ª Sessões Ordinárias, sem receber emendas ou substitutivos.</w:t>
      </w:r>
    </w:p>
    <w:p>
      <w:pPr>
        <w:pStyle w:val="Normal"/>
        <w:ind w:firstLine="720"/>
        <w:jc w:val="both"/>
        <w:rPr/>
      </w:pPr>
      <w:r>
        <w:rPr/>
        <w:t>Após o decurso desse prazo, o projeto de lei foi encaminhado à Comissão de Constituição e Justiça, não tendo sido examinado pelos demais membros  desse órgão o parecer  emitido pelo relator design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utora da propositura, nos termos do artigo 31, §14 da XII Consolidação do Regimento Interno, solicitou que  fosse designado relator especial, ocorrendo a indicação do Deputado Rogério Nogueira,  para relatar o processo pela Comissão de Constituição e Justiça, havendo emitido  parecer favorável.</w:t>
      </w:r>
    </w:p>
    <w:p>
      <w:pPr>
        <w:pStyle w:val="Normal"/>
        <w:ind w:firstLine="720"/>
        <w:jc w:val="both"/>
        <w:rPr/>
      </w:pPr>
      <w:r>
        <w:rPr/>
        <w:t>Nesta oportunidade, o Projeto de Lei questionado, da Comissão de Esportes e Turismo, foi-me encaminhado para que me manifeste como seu relat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xaminando o quanto consta do presente, que consiste em inserir no Calendário Turístico do Estado a “Prova dos 10km Tribuna FM”, manifesto-me por sua aprovação, com suporte na bem lançada justificativa da autora do Projeto de Lei nº 456, de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8-11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no Batist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ente Cândido – Conte Lopes – Chico Sardelli – Luciano Batis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08:00Z</dcterms:created>
  <dc:creator>SSC</dc:creator>
  <dc:description/>
  <cp:keywords/>
  <dc:language>en-US</dc:language>
  <cp:lastModifiedBy>SSC</cp:lastModifiedBy>
  <dcterms:modified xsi:type="dcterms:W3CDTF">2008-03-24T22:10:00Z</dcterms:modified>
  <cp:revision>2</cp:revision>
  <dc:subject/>
  <dc:title>PARECER Nº                   DE 2007</dc:title>
</cp:coreProperties>
</file>