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ARECER N.º      , DE 2008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COMISSÃO DE CONSTITUIÇÃO E JUSTIÇA, SOBRE O PROJETO DE LEI N.º 1358/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 autoria do nobre Deputado Donisete Braga, o projeto visa à denominação de “Ordalino Jandote Lázaro” à escola Estadual Jardim Zaíra VII, em Mauá. 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 termos do item 2, parágrafo único do artigo 148, do Regimento Interno, a presente proposição esteve em pauta no prazo regimental, não tendo recebido emendas ou substitutivos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seqüência do processo legislativo veio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matéria tratada na proposição é de natureza legislativa e, quanto à iniciativa, de competência concorrente, em obediência aos ditames dos artigos 19, 21, inciso III, e 24 “caput”, da Constituição Estadual, estando ainda de acordo com o artigo 146, inciso III, do Regimento Interno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projeto apresenta todos os requisitos previstos na Lei 1.284/77, formulado por autoridade competente e com histórico das ações do homenageado, apresentação de abaixo assinado com a quantidade legal de assinaturas, e apresentação do atestado de óbito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rtanto, manifestamo-nos favoravelmente à aprovação do Projeto de lei n.º 1358/2007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É o nosso parecer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eputado Rui Falc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lator</w:t>
      </w:r>
    </w:p>
    <w:p>
      <w:pPr>
        <w:pStyle w:val="Normal"/>
        <w:ind w:firstLine="108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6706 250308 1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01:00Z</dcterms:created>
  <dc:creator>DDO</dc:creator>
  <dc:description/>
  <dc:language>en-US</dc:language>
  <cp:lastModifiedBy>ALESP</cp:lastModifiedBy>
  <dcterms:modified xsi:type="dcterms:W3CDTF">2008-03-25T22:05:00Z</dcterms:modified>
  <cp:revision>4</cp:revision>
  <dc:subject/>
  <dc:title>Acessorios_Parecer.doc</dc:title>
</cp:coreProperties>
</file>