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CONSTITUIÇÃO E JUSTIÇ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TO DE LEI N.º 0074/200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UTOR: Deputado Luis Carlos Gondim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OBJETO:</w:t>
      </w:r>
      <w:r>
        <w:rPr>
          <w:rFonts w:cs="Courier New" w:ascii="Courier New" w:hAnsi="Courier New"/>
          <w:sz w:val="24"/>
          <w:szCs w:val="24"/>
        </w:rPr>
        <w:t xml:space="preserve"> Dá a denominação de “Inocêncio de Almeida” ao trevo de acesso ao município de Indiana, localizada no Km 437 da Rodovia Assis Chateubriand SP - 42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hor Presid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m a finalidade de melhor instruir a proposição e cumprir com o disposto no “caput” e nos incisos I, II, III e IV do artigo 1º da Lei Estadual n.º 1.284, de 18 de abril de 1977, requer-se a remessa do presente para o Autor da propositura, para que complemente o projeto com as informações necessárias. Bem como, diligencie junto ao DDI para informação sobre a existência de projeto ou lei com o mesmo objeto.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putado Rui Falcão</w:t>
      </w:r>
    </w:p>
    <w:p>
      <w:pPr>
        <w:pStyle w:val="Normal"/>
        <w:ind w:firstLine="54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6717 250308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7:00Z</dcterms:created>
  <dc:creator>DDO</dc:creator>
  <dc:description/>
  <dc:language>en-US</dc:language>
  <cp:lastModifiedBy>ALESP</cp:lastModifiedBy>
  <dcterms:modified xsi:type="dcterms:W3CDTF">2008-03-25T22:12:00Z</dcterms:modified>
  <cp:revision>4</cp:revision>
  <dc:subject/>
  <dc:title>Acessorios_Parecer.doc</dc:title>
</cp:coreProperties>
</file>