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ARECER Nº 843, DE 2008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DA COMISSÃO DE TRANSPORTES E COMUNICAÇÕES, SOBRE A MOÇÃO Nº 99, DE 2007</w:t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exact" w:line="320"/>
        <w:jc w:val="both"/>
        <w:rPr/>
      </w:pPr>
      <w:r>
        <w:rPr>
          <w:b w:val="false"/>
          <w:sz w:val="20"/>
        </w:rPr>
        <w:t>A Moção nº. 0099, de 2007, de autoria dos Deputados Simão Pedro e Rui Falcão, tem como objetivo apelar</w:t>
      </w:r>
      <w:r>
        <w:rPr>
          <w:b w:val="false"/>
          <w:bCs w:val="false"/>
          <w:sz w:val="20"/>
        </w:rPr>
        <w:t xml:space="preserve"> ao Exmo. Senhor Hélio Calixto da Costa, ministro das comunicações, que determine as necessárias providências a fim de dar celeridade as autorizações de funcionamento para a breve implantação de emissoras comunitárias na cidade de São Paulo. </w:t>
      </w:r>
    </w:p>
    <w:p>
      <w:pPr>
        <w:pStyle w:val="TextBody"/>
        <w:spacing w:lineRule="exact" w:line="3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exact" w:line="3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os termos do artigo 156, da XIII Consolidação do Regimento Interno, a presente proposição esteve em pauta nos dias correspondentes às 161ª a 165ª Sessões Ordinárias, compreendendo o período de 10 a 14 de dezembro de 2007, não tendo recebido emendas ou substitutivos.</w:t>
      </w:r>
    </w:p>
    <w:p>
      <w:pPr>
        <w:pStyle w:val="TextBody"/>
        <w:spacing w:lineRule="exact" w:line="3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rpodetexto2"/>
        <w:spacing w:lineRule="exact" w:line="320"/>
        <w:rPr>
          <w:sz w:val="20"/>
        </w:rPr>
      </w:pPr>
      <w:r>
        <w:rPr>
          <w:sz w:val="20"/>
        </w:rPr>
        <w:t>Concorde com o artigo 31 §11 da XIII Consolidação do Regimento Interno compete-nos analisar a proposição quanto ao mérito.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spacing w:lineRule="exact" w:line="320"/>
        <w:rPr/>
      </w:pPr>
      <w:r>
        <w:rPr>
          <w:sz w:val="20"/>
        </w:rPr>
        <w:t xml:space="preserve">Dentro da prerrogativa que nos compete análise e parecer da presente proposição, concluímos que diante da clareza didática inquestionável da exposição sobre o assunto nela contida, a edição do edital, Aviso 03.06, </w:t>
      </w:r>
      <w:r>
        <w:rPr>
          <w:sz w:val="20"/>
          <w:szCs w:val="20"/>
        </w:rPr>
        <w:t>trouxe a conveniência e oportunidade de exploração do serviço de radiodifusão comunitária, atividade relevante e de interesse público. É de fundamental importância o estabelecimento dos procedimentos necessários a implantação das emissoras comunitárias, na cidade de São Paulo, objeto desta propositura 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omos pela aprovação da Moção nº. 0099, de 2007.</w:t>
      </w:r>
    </w:p>
    <w:p>
      <w:pPr>
        <w:pStyle w:val="Corpodetexto2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288" w:hanging="0"/>
        <w:jc w:val="center"/>
        <w:rPr>
          <w:sz w:val="20"/>
        </w:rPr>
      </w:pPr>
      <w:r>
        <w:rPr>
          <w:sz w:val="20"/>
        </w:rPr>
        <w:t>a) José Zico Prado - Relator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provada a moção, conclusivamente, nos termos dos artigos 31, inc. I, e 33, inc. II, do Regimento Interno.</w:t>
      </w:r>
    </w:p>
    <w:p>
      <w:pPr>
        <w:pStyle w:val="Normal"/>
        <w:ind w:firstLine="720"/>
        <w:jc w:val="both"/>
        <w:rPr/>
      </w:pPr>
      <w:r>
        <w:rPr/>
        <w:t>Sala das Comissões, em 26-3-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do Demarchi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do Demarchi – Rogério Nogueira – José Zico Prado – Roberto Morais – Edson Giriboni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19:00Z</dcterms:created>
  <dc:creator>DDO</dc:creator>
  <dc:description/>
  <cp:keywords/>
  <dc:language>en-US</dc:language>
  <cp:lastModifiedBy>SSC</cp:lastModifiedBy>
  <dcterms:modified xsi:type="dcterms:W3CDTF">2008-03-27T22:19:00Z</dcterms:modified>
  <cp:revision>2</cp:revision>
  <dc:subject/>
  <dc:title>Acessorios_Parecer.doc</dc:title>
</cp:coreProperties>
</file>