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Arial (W1)"/>
          <w:sz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PARECER Nº   896,    , DE 2008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ULTURA, CIÊNCIA E TECNOLOGIA, SOBRE O PROJETO DE LEI Nº 1064, DE 200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iniciativa do Deputado João Barbosa, o projeto em epígrafe autoriza o Poder Executivo a instalar posto de atendimento do “Acessa São Paulo” no  Município de Sertãozinho.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, nos termos regimentais, esteve em pauta e não recebeu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a proposição foi encaminhada à Comissão de Constituição e Justiça, para exame da matéria, quanto aos aspectos constitucional, legal e jurídico,  que exarou parecer favorável ao proje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a oportunidade, o projeto vem a esta Comissão de Cultura, Ciência e Tecnologia, para ser apreciado consoante o que dispõe o § 10 do artigo 31 do Regimento Interno Consolidad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fazê-lo, constatamos que  autorizar a instalação de um Posto de Atendimento do Acessa São Paulo no Município mencionado justifica a propositura em tela, uma vez que  a adoção de políticas públicas voltadas para incluir digitalmente a população mais carente, representa também um passo importante no combate à exclusão social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ro está que as tecnologias da informação e comunicação – TICs, não apenas disseminam conhecimento, cultura, desenvolvimento social e intelectual, como também são um poderoso instrumento de inserção no mercado de trabalho, uma vez que oferecem um vasto banco de informações e serviços, que merece e deve ser utilizado por toda a popul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do exame do assunto, assim como dos dados apresentados pelo autor em sua justificativa, ficamos convencidos do caráter oportuno da proposta preconizada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pela aprovação do Projeto de lei nº 1064, de 2007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Lelis Trajano - Real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19/12/200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/>
        <w:t>Davi Zaia – Presis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>Pedro Tobias – Said Mourad – Patrícia Lima – Dárcy Vera – Célia Le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621 051207 2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216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80"/>
        </w:tabs>
        <w:ind w:left="108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224"/>
        </w:tabs>
        <w:ind w:left="122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368"/>
        </w:tabs>
        <w:ind w:left="13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9:09:00Z</dcterms:created>
  <dc:creator>DDO</dc:creator>
  <dc:description/>
  <dc:language>en-US</dc:language>
  <cp:lastModifiedBy>SSC</cp:lastModifiedBy>
  <dcterms:modified xsi:type="dcterms:W3CDTF">2008-03-28T19:09:00Z</dcterms:modified>
  <cp:revision>2</cp:revision>
  <dc:subject/>
  <dc:title>Acessorios_Parecer.doc</dc:title>
</cp:coreProperties>
</file>