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i w:val="false"/>
        </w:rPr>
        <w:t>PARECER Nº 856, DE 2008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DA COMISSÃO DE CONSTITUIÇÃO E JUSTIÇA, SOBRE O PROJETO DE LEI Nº    855 , DE 200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ab/>
      </w:r>
      <w:r>
        <w:rPr>
          <w:iCs/>
          <w:sz w:val="24"/>
        </w:rPr>
        <w:t>De iniciativa do nobre Deputado GILMACI SANTOS,                       o Projeto de Lei nº  855, de 2007, objetiva Autorizar o Poder Executivo a instalar Posto de Atendimento do Acessa São Paulo, no Município de Mirassol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Regimentalmente, a proposta entelada cumpriu pauta, não tendo recebido, nessa ocasião, emenda ou substitutiv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Assim sendo, sob a ótica que nos cabe opinar, somos favoráveis à aprovação do Projeto de Lei nº 855 , de 2007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Davi Zaia – Relator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provado o parecer do relator, favorável à proposiçã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Sala das Comissões, em 7-11-2007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Fernando Capez – Presidente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Fernando Capez – Baleia Rossi – Rui Falcão – Antonio Salim Curiati – João Barbosa – Maria Lúcia Amary</w:t>
      </w:r>
      <w:r>
        <w:rPr>
          <w:sz w:val="24"/>
        </w:rPr>
        <w:t xml:space="preserve">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5"/>
        </w:tabs>
        <w:ind w:left="46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30:00Z</dcterms:created>
  <dc:creator>DDO</dc:creator>
  <dc:description/>
  <cp:keywords/>
  <dc:language>en-US</dc:language>
  <cp:lastModifiedBy>SSC</cp:lastModifiedBy>
  <dcterms:modified xsi:type="dcterms:W3CDTF">2008-03-28T19:30:00Z</dcterms:modified>
  <cp:revision>2</cp:revision>
  <dc:subject/>
  <dc:title>Acessorios_Parecer.doc</dc:title>
</cp:coreProperties>
</file>