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900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 E ORÇAMENTO, SOBRE O PROJETO DE LEI Nº 984 , DE 2.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Otoniel Lima o Projeto de Lei em epígrafe autoriza o Poder Executivo a instalar posto de atendimento do “Acessa São Paulo” em Cabreúva.               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item 3, parágrafo único do artigo 148, da XII Consolidação do Regimento Interno, a presente proposição esteve em pauta nos dias correspondentes às 104ª à 108ª Sessões Ordinárias, de 11/09 a 17/09/07, não tendo recebido emendas e nem tampouco substitutivos (fls. 03 v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ermanência em pauta, o projeto então passou ao exame das Comissões téc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a propositura encaminhada à Comissão de Constituição e Justiça, que por seu nobre Relator designado, Deputado Baleia Rossi, analisou o projeto quanto aos aspectos previstos no artigo 31, §1º, do Regimento Interno, culminando na emissão de parecer favorável ao Projeto em apreço, (fls.04), sendo posteriormente o mesmo ratificado no âmbito interno de tal Comissão (fls. 04v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do seguimento houve a remessa para a Comissão de Cultura, Ciência e Tecnologia para exame do mérito, sendo designado Relator o Nobre Deputado Vicente Cândido que ao analisar a propositura com base no artigo 31, §10, do Regimento Interno Consolidado, manifestou-se favoravelmente à aprovação do projeto de lei, parecer este aprovado pela Comissão (fls. 06 e vers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eqüência, vieram os autos remetidos a esta Comissão de Finanças e Orçamento, com honrosa designação para que este Deputado, na qualidade de Relator, proceda à competente análise que o feito requer com fulcro no artigo 31, §3º, da XIII Consolidação do Regimento Interno, o que assim passa a fazê-lo nos seguintes mol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positura “sub examine”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todo o exposto, manifestamo-nos favoravelmente à aprovação do Projeto de lei nº 984, de 2.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Mário Reali - Rel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8/3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o Covas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o Engler – Waldir Agnello – Bruno Covas – Vitor Sapienza – Enio Tatto – Milton Leite Filho -  Mário Rea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2307 100308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3:00Z</dcterms:created>
  <dc:creator>DDO</dc:creator>
  <dc:description/>
  <dc:language>en-US</dc:language>
  <cp:lastModifiedBy>geral</cp:lastModifiedBy>
  <dcterms:modified xsi:type="dcterms:W3CDTF">2008-03-28T20:33:00Z</dcterms:modified>
  <cp:revision>2</cp:revision>
  <dc:subject/>
  <dc:title>Acessorios_Parecer.doc</dc:title>
</cp:coreProperties>
</file>