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arecer nº 876, de 2008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a Comissão de Finanças e Orçamento,  sobre o Projeto de Lei nº 951, de 20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Otoniel Lima, o Projeto de Lei nº 951, de 2007, autoriza o Poder Executivo a instalar posto de atendimento do “Acessa São Paulo”, em São Roqu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período em que esteve em pauta, nos termos regimentais, a proposição não foi alvo de emendas ou substitutivos, tendo sido distribuída para exame das Comissões de Constituição e Justiça, Cultura, Ciência e Tecnologia e de Finanças e Orç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ta foi encaminhada à Comissão de Cultura, Ciência e Tecnologia, para ser analisada quanto ao mérito, sendo que esse órgão técnico manifestou-se favoravelmente à propos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m o fazendo, verificamos que não existem óbices de natureza financeira e orçamentária à sua trami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951, de 200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oreira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3-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Agnello – Bruno Covas – Vitor Sapienza – Jorge Caruso – Rui Falcão – Milton Leite Filho – Samuel Morei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0:00Z</dcterms:created>
  <dc:creator>DDO</dc:creator>
  <dc:description/>
  <cp:keywords/>
  <dc:language>en-US</dc:language>
  <cp:lastModifiedBy>SSC</cp:lastModifiedBy>
  <dcterms:modified xsi:type="dcterms:W3CDTF">2008-03-28T21:00:00Z</dcterms:modified>
  <cp:revision>2</cp:revision>
  <dc:subject/>
  <dc:title>Acessorios_Parecer.doc</dc:title>
</cp:coreProperties>
</file>