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i w:val="false"/>
        </w:rPr>
        <w:t xml:space="preserve">PARECER Nº  877, DE 2008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A COMISSÃO DE CONSTITUIÇÃO E JUSTIÇA, SOBRE O PROJETO DE LEI Nº 954 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De iniciativa do nobre Deputado OTONIEL LIMA , o Projeto de Lei nº 954 , de 2007, objetiva Autorizar o Poder Executivo a instalar Posto de Atendimento do Acessa São Paulo, no Município de São Bernanrdo do Camp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ssim sendo, sob a ótica que nos cabe opinar, somos favoráveis à aprovação do Projeto de Lei nº 954 , de 2007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Davi Zaia – Relator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provado o parecer do relator, favorável à proposi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ala das Comissões, em 7-11-2007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Fernando Capez – President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Fernando Capez – João Barbosa – Baleia Rossi – Rui Falcão – Antonio Salim Curiati – Maria Lúcia Ama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5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3:00Z</dcterms:created>
  <dc:creator>DDO</dc:creator>
  <dc:description/>
  <cp:keywords/>
  <dc:language>en-US</dc:language>
  <cp:lastModifiedBy>SSC</cp:lastModifiedBy>
  <dcterms:modified xsi:type="dcterms:W3CDTF">2008-03-28T21:03:00Z</dcterms:modified>
  <cp:revision>2</cp:revision>
  <dc:subject/>
  <dc:title>Acessorios_Parecer.doc</dc:title>
</cp:coreProperties>
</file>