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  <w:t>Parecer nº 879, de 2008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 Comissão de Finanças e Orçamento, sobre o Projeto de lei nº  954, de 200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e iniciativa do senhor deputado Otoniel Lima, a presente proposição visa autorizar o Poder Executivo a instalar posto de atendimento do “Acessa São Paulo”, em São Bernardo do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roposta tem tramitação ordinária e, quando em pauta, não foi alvo de emendas ou substitutiv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análise na D.Comissão de Constituição e Justiça, a proposta recebeu parecer favorável, o mesmo se verificando quando foi apreciada no mérito, pela Comissão de Cultura, Ciência e Tecn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ta oportunidade, chega à análise desta Comissão, para que possamos nos manifestar quanto aos aspectos financeiros, em consonância com 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, ao fazê-lo, verifica-se que tem sido uma realidade nesta Casa, os senhores parlamentares apresentarem proposituras visando ampliar o máximo possível  o atendimento “ Acessa São Paulo”, tendo em vista os bons frutos sociais que a ação repres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fato, ao criar o programa, já e julho de 2000, o Governo procurou  disponibilizar em favor dos cidadãos  um mecanismo não só de inclusão digital, mas igualmente, de desenvolvimento cultural e intele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tanto a ação parlamentar, ao que tudo indica, caminha no mesmo sentido da idéia original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to posto e, verificando-se a inserção do dispositivo de ordem financeira, somos  pela aprovação dest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vorável, é o parecer ao Projeto de lei nº 954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evam Galvão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18-3-2008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o Engler – Bruno Covas – Waldir Agnello – Vitor Sapienza – Milton Leite Filho – Enio Tatto – Mário Re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12:00Z</dcterms:created>
  <dc:creator>DDO</dc:creator>
  <dc:description/>
  <cp:keywords/>
  <dc:language>en-US</dc:language>
  <cp:lastModifiedBy>SSC</cp:lastModifiedBy>
  <dcterms:modified xsi:type="dcterms:W3CDTF">2008-03-28T21:12:00Z</dcterms:modified>
  <cp:revision>2</cp:revision>
  <dc:subject/>
  <dc:title>Acessorios_Parecer.doc</dc:title>
</cp:coreProperties>
</file>