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940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041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a nobre Deputada Dárcy Vera, o Projeto de Lei nº 1041, de 2007, objetiva autorizar o Poder Executivo a instalar posto de atendimento do “Acessa São Paulo” em Caj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041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 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7/11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Baleia Rossi – Rui Falcão – João Barbosa – Antonio Salim Curiati – Maria Lúcia Amary – Ana Perugini – Davi Za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683 161007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05:00Z</dcterms:created>
  <dc:creator>DDO</dc:creator>
  <dc:description/>
  <dc:language>en-US</dc:language>
  <cp:lastModifiedBy>geral</cp:lastModifiedBy>
  <dcterms:modified xsi:type="dcterms:W3CDTF">2008-03-28T22:05:00Z</dcterms:modified>
  <cp:revision>2</cp:revision>
  <dc:subject/>
  <dc:title>Acessorios_Parecer.doc</dc:title>
</cp:coreProperties>
</file>