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ECER Nº 948   , DE 2008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 COMISSÃO DE EDUCAÇÃO, SOBRE O PROCESSO RGL 10772/200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dair Rodrigues Santana, Alcides Brunini Junior, Ginaldi Andrade Pugina, Grace Laine Pincerato Carreira, Maria Sadi Haron Cardoso remeteram ao Senhor Presidente desta Assembléia, através do oficio nº 109/2007, sugerindo a elaboração de um projeto de lei criando o PACTO – Projeto de Ações Comunitárias para Todos, com a finalidade de organizar cursos pré-vestibular ou programa de reforço escolar nas escolas públicas com aulas ministradas por alunos da área de licenciatu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 requerimento do Senhor Presidente desta Comissão de Educação, foi a presente documentação autuada para oportunamente ser examinada por este órgão técnico nos termos do § 5º do artigo 31 do Regimento Interno consolid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a condição de relatora designada por este órgão, sugerimos a apresentação de uma indicação ao Senhor Govern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Desta forma, propomos à deliberação dos nobres pares, a segui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DIC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Indicamos, nos termos do artigo 159 da XIII Consolidação do Regimento Interno, ao Excelentíssimo Senhor Governador do Estado que se digne determinar aos órgãos competentes, urgentes providências, com a finalidade de organizar cursos pré-vestibulares ou programa de reforço escolar nas escolas públicas, com aulas ministradas por alunos da área de licenciatu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ia Lúcia Prandi – Relato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Aprovado o parecer da relatora, propondo indicação.</w:t>
      </w:r>
    </w:p>
    <w:p>
      <w:pPr>
        <w:pStyle w:val="Normal"/>
        <w:rPr/>
      </w:pPr>
      <w:r>
        <w:rPr/>
        <w:t>Sala das Comissões, em 26/3/2008</w:t>
      </w:r>
    </w:p>
    <w:p>
      <w:pPr>
        <w:pStyle w:val="Normal"/>
        <w:numPr>
          <w:ilvl w:val="0"/>
          <w:numId w:val="4"/>
        </w:numPr>
        <w:rPr/>
      </w:pPr>
      <w:r>
        <w:rPr/>
        <w:t>Roberto Felício – Presidente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/>
        <w:t>Maria Lúcia Prandi – Rita Passos – Paulo Alexandre Barbosa – Maria Lúcia Amary – José Bruno – Roberto Felício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0413 030308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36:00Z</dcterms:created>
  <dc:creator>DDO</dc:creator>
  <dc:description/>
  <dc:language>en-US</dc:language>
  <cp:lastModifiedBy>SSC</cp:lastModifiedBy>
  <dcterms:modified xsi:type="dcterms:W3CDTF">2008-03-31T21:36:00Z</dcterms:modified>
  <cp:revision>2</cp:revision>
  <dc:subject/>
  <dc:title>Acessorios_Parecer.doc</dc:title>
</cp:coreProperties>
</file>