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420"/>
        <w:jc w:val="center"/>
        <w:rPr/>
      </w:pPr>
      <w:r>
        <w:rPr>
          <w:sz w:val="25"/>
          <w:szCs w:val="25"/>
        </w:rPr>
        <w:t xml:space="preserve">PARECER </w:t>
      </w:r>
      <w:r>
        <w:rPr>
          <w:rFonts w:cs="Times New Roman" w:ascii="Times New Roman" w:hAnsi="Times New Roman"/>
          <w:sz w:val="25"/>
          <w:szCs w:val="25"/>
        </w:rPr>
        <w:t>Nº.</w:t>
      </w:r>
      <w:r>
        <w:rPr>
          <w:sz w:val="25"/>
          <w:szCs w:val="25"/>
        </w:rPr>
        <w:t xml:space="preserve"> 954         ,</w:t>
      </w:r>
      <w:r>
        <w:rPr>
          <w:rFonts w:cs="Times New Roman" w:ascii="Times New Roman" w:hAnsi="Times New Roman"/>
          <w:sz w:val="25"/>
          <w:szCs w:val="25"/>
        </w:rPr>
        <w:t xml:space="preserve"> DE 2008</w:t>
      </w:r>
    </w:p>
    <w:p>
      <w:pPr>
        <w:pStyle w:val="Normal"/>
        <w:ind w:left="34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 COMISSÃO DE EDUCAÇÃO , SOBRE O PROJETO DE LEI Nº. 0629 DE 2007</w:t>
      </w:r>
    </w:p>
    <w:p>
      <w:pPr>
        <w:pStyle w:val="Normal"/>
        <w:ind w:firstLine="34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34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 autoria do nobre Deputado Vanderlei Siraque, o projeto em epígrafe dá denominação de “Prefeito Engenheiro Celso Augusto Daniel” à Escola Estadual CHB Santo André A7, no município de Santo André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auta e trâmites regimentais, de 29/06/2007 a 05/07/2007, não tendo recebido emendas ou substitutivos, durante as 68ª à 72ª Sessões Ordinárias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m ato contínuo foi encaminhado à Comissão de Constituição e Justiça que se manifestou favorável a propositura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 oportunidade, em conformidade com o artigo 31, § 5º, da XIII Consolidação do Regimento Interno, cumpre a esta Comissão de Educação emitir parecer quanto ao mérito da propositura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 qualidade de Relator designado para analisar a matéria, cumpre-nos ressaltar o valor da escolha do Prefeito Celso Augusto Daniel como patronímico, homem com relevante atuação no desenvolvimento da Cidade de Santo André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iante do exposto, nosso parecer é favorável à aprovação do Projeto de Lei nº. 0629/2007. </w:t>
      </w:r>
    </w:p>
    <w:p>
      <w:pPr>
        <w:pStyle w:val="Normal"/>
        <w:ind w:firstLine="34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ste é o parecer 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aulo Alexandre Barbosa – Relator</w:t>
      </w:r>
    </w:p>
    <w:p>
      <w:pPr>
        <w:pStyle w:val="Normal"/>
        <w:jc w:val="both"/>
        <w:rPr/>
      </w:pPr>
      <w:r>
        <w:rPr/>
        <w:t>Aprovado , conclusivamente, a proposição, conforme parecer favorável do relator, nos termos dos artigos 31,e 33 do Regimento Interno.</w:t>
      </w:r>
    </w:p>
    <w:p>
      <w:pPr>
        <w:pStyle w:val="Normal"/>
        <w:jc w:val="both"/>
        <w:rPr/>
      </w:pPr>
      <w:r>
        <w:rPr/>
        <w:t>Sala das Comissões, em 26/3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o Felício – Presid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/>
        <w:t>Maria Lúcia Prandi – José Bruno – Paulo Alexandre Barbosa – Maria Lúcia Amary – Roberto Felíci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0027 280208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32:00Z</dcterms:created>
  <dc:creator>DDO</dc:creator>
  <dc:description/>
  <dc:language>en-US</dc:language>
  <cp:lastModifiedBy>SSC</cp:lastModifiedBy>
  <dcterms:modified xsi:type="dcterms:W3CDTF">2008-03-31T23:32:00Z</dcterms:modified>
  <cp:revision>2</cp:revision>
  <dc:subject/>
  <dc:title>Acessorios_Parecer.doc</dc:title>
</cp:coreProperties>
</file>