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RECER Nº   967                  , DE 2008</w:t>
      </w:r>
    </w:p>
    <w:p>
      <w:pPr>
        <w:pStyle w:val="TextBody"/>
        <w:rPr/>
      </w:pPr>
      <w:r>
        <w:rPr/>
        <w:t>DA COMISSÃO DE CONSTITUIÇÃO E JUSTIÇA, SOBRE O PROJETO DE LEI Nº 458, DE 2007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e autoria do nobre Deputado CELINO CARDOSO, o Projeto de Lei 458, de 2007, tem a finalidade de atribuir a denominação de “Professora Anilza Pioli” à Escola Estadual Cohab Brasilândia B II, localizada no bairro Brasilândia, na Capital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Quando em pauta, na forma regimental, a proposta não foi alvo de emendas ou substitutivo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seqüência de sua tramitação legislativa, vem a esta Comissão de Constituição e Justiça para ser apreciada nos aspectos que lhe compet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Na qualidade de relator, passamos ao exame do feit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Constatamos que a medida está em conformidade com o que determina a Lei nº 1.284, de 1977, com alterações posteriores, que tratam sobre o assunto em tel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Todavia, para adequar o projeto a informação constante destes autos às fls. 10, da Divisão de Pesquisa Jurídica do Departamento de Documentação e Informação desta Assembléia Legislativa, apresentamos o seguint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rFonts w:eastAsia="Arial (W1)"/>
          <w:i/>
          <w:i/>
          <w:iCs/>
          <w:sz w:val="24"/>
        </w:rPr>
      </w:pPr>
      <w:r>
        <w:rPr>
          <w:rFonts w:eastAsia="Arial (W1)"/>
          <w:i/>
          <w:iCs/>
          <w:sz w:val="24"/>
        </w:rPr>
        <w:t xml:space="preserve">          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rFonts w:eastAsia="Arial (W1)"/>
          <w:i/>
          <w:iCs/>
          <w:sz w:val="24"/>
        </w:rPr>
        <w:t xml:space="preserve">                                                   </w:t>
      </w:r>
      <w:r>
        <w:rPr>
          <w:i/>
          <w:iCs/>
          <w:sz w:val="24"/>
        </w:rPr>
        <w:t>SUBSTITUTIV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Dê-se ao Projeto de Lei nº 458, de 2007, a seguinte redação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4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Dá a denominação de “Professora Anilza Pioli” a Escola Estadual Conjunto Habitacional Brasilândia B II, na Capital. </w:t>
      </w:r>
    </w:p>
    <w:p>
      <w:pPr>
        <w:pStyle w:val="Normal"/>
        <w:ind w:left="4245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ab/>
        <w:tab/>
        <w:t xml:space="preserve">“Artigo 1º - Passa a denominar-se ”Professora Anilza Pioli” a Escola Estadual Conjunto Habitacional Brasilândia B II, na Capital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Artigo 2º - Esta lei entra em vigor na data da sua publicação.”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Em assim sendo, somos favoráveis à aprovação do Projeto de Lei nº 458, de 2007, na forma do substitutivo apresentad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avi Zaia – Relator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>Aprovado o parecer do relator favorável à proposição, na forma do substitutivo.</w:t>
      </w:r>
    </w:p>
    <w:p>
      <w:pPr>
        <w:pStyle w:val="Normal"/>
        <w:rPr/>
      </w:pPr>
      <w:r>
        <w:rPr/>
        <w:t>Sala das Comissões, em 15/8/2007</w:t>
      </w:r>
    </w:p>
    <w:p>
      <w:pPr>
        <w:pStyle w:val="Normal"/>
        <w:numPr>
          <w:ilvl w:val="0"/>
          <w:numId w:val="2"/>
        </w:numPr>
        <w:rPr/>
      </w:pPr>
      <w:r>
        <w:rPr/>
        <w:t>Fernando Capez – Presidente</w:t>
      </w:r>
    </w:p>
    <w:p>
      <w:pPr>
        <w:pStyle w:val="Normal"/>
        <w:ind w:firstLine="720"/>
        <w:jc w:val="both"/>
        <w:rPr/>
      </w:pPr>
      <w:r>
        <w:rPr/>
        <w:t>Fernando Capez – Rui Falcão – Ana Perugini – André Soares – Maria Lúcia Amary – Baleia Rossi – Davi Za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345 040707 1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50:00Z</dcterms:created>
  <dc:creator>DDO</dc:creator>
  <dc:description/>
  <dc:language>en-US</dc:language>
  <cp:lastModifiedBy>SSC</cp:lastModifiedBy>
  <dcterms:modified xsi:type="dcterms:W3CDTF">2008-03-31T23:50:00Z</dcterms:modified>
  <cp:revision>2</cp:revision>
  <dc:subject/>
  <dc:title>Acessorios_Parecer.doc</dc:title>
</cp:coreProperties>
</file>