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RECER N° 9702008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DE RELATOR ESPECIAL EM SUBSTITUIÇÃO AO DA COMISSÃO DE CONSTITUIÇÃO E JUSTIÇA, SOBRE O PROJETO DE LEI 142/2007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ab/>
      </w:r>
      <w:r>
        <w:rPr>
          <w:rFonts w:cs="Arial Black" w:ascii="Arial Black" w:hAnsi="Arial Black"/>
          <w:sz w:val="24"/>
          <w:szCs w:val="24"/>
        </w:rPr>
        <w:t>De autoria do Nobre Deputado José Bruno, o Projeto de Lei em analise dispõe sobre  denominação do próprio publico estadual, concedendo à 2ª Delegacia Seccional de São Paulo a denominação de “Doutor Naief Saad Neto”, falecido em 08 de agosto do ano de 2007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Nos termos do que dispõe o item 3, parágrafo único do artigo 148 do Regimento Interno desta Casa,  a presente proposição esteve em pauta nos dias correspondentes às 117ª a 121ª  Sessões Ordinárias, de 28.09.07 a 04.10.07, não tendo recebido emendas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Em seguida foi encaminhada à Comissão de Constituição e Justiça, que não se manifestou no prazo regimental. Por esta razão, foi este Deputado designado Relator Especial para examinar a matéria nos aspectos legal, constitucional e jurídico, conforme disposto no artigo 31, § 1° , da XIII Consolidação do Regimento Interno desta Casa de Leis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A matéria tratada no referido Projeto de Lei é de natureza legislativa e, quanto à iniciativa, está em obediência ao que dispõe o Artigo 24, da Constituição do Estado, combinado com o Artigo 146, III, da XIII Consolidação do Regimento Interno desta Casa de Leis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Assim sendo, e não vislumbrando nenhum óbice à matéria em fase de Legalidade, Juridicidade e Constitucionalidade, manifestamo-nos favoravelmente à aprovação do Projeto de Lei 1142/2007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  <w:szCs w:val="24"/>
        </w:rPr>
        <w:t>a) João Barbosa – Relator Especia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0719 040308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00:00Z</dcterms:created>
  <dc:creator>DDO</dc:creator>
  <dc:description/>
  <dc:language>en-US</dc:language>
  <cp:lastModifiedBy>SSC</cp:lastModifiedBy>
  <dcterms:modified xsi:type="dcterms:W3CDTF">2008-04-01T00:00:00Z</dcterms:modified>
  <cp:revision>2</cp:revision>
  <dc:subject/>
  <dc:title>Acessorios_Parecer.doc</dc:title>
</cp:coreProperties>
</file>