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29,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Dispõe sobre a tarifa de água. </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ascii="Arial" w:hAnsi="Arial" w:cs="Arial"/>
        </w:rPr>
      </w:pPr>
      <w:r>
        <w:rPr>
          <w:rFonts w:cs="Arial" w:ascii="Arial" w:hAnsi="Arial"/>
        </w:rPr>
      </w:r>
    </w:p>
    <w:p>
      <w:pPr>
        <w:pStyle w:val="NormalWeb"/>
        <w:jc w:val="both"/>
        <w:rPr/>
      </w:pPr>
      <w:r>
        <w:rPr>
          <w:rFonts w:cs="Arial" w:ascii="Arial" w:hAnsi="Arial"/>
          <w:b/>
          <w:bCs/>
          <w:sz w:val="20"/>
          <w:szCs w:val="20"/>
        </w:rPr>
        <w:t>A ASSEMBLÉIA LEGISLATIVA DO ESTADO DE SÃO PAULO DECRETA:</w:t>
      </w:r>
      <w:r>
        <w:rPr>
          <w:rFonts w:cs="Arial" w:ascii="Arial" w:hAnsi="Arial"/>
          <w:sz w:val="20"/>
          <w:szCs w:val="20"/>
        </w:rPr>
        <w:t> </w:t>
        <w:br/>
        <w:t>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Artigo 1º - As contas de água deverão apresentar, separadamente, por imóvel atendido, a discriminação do custo real: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I - do fornecimento de água;</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II - da coleta e afastamento do esgoto;</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III - do tratamento do esgoto.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Artigo 2º - As microempresas e as empresas de pequeno porte definidas pelo artigo 3º da Lei Complementar Federal nº 123, de 14 de dezembro de 2006, que consumirem até 30 m³ (metros cúbicos) de água por mês serão cobradas pela tarifa aplicável às residências.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Artigo 3º - A alteração da categoria de uso residencial para comercial será realizada mediante solicitação do consumidor.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1º - A alteração do uso do imóvel de residencial para comercial eventualmente constatada pelos técnicos responsáveis pela medição do consumo de água será comunicada ao setor competente do serviço de abastecimento de água local, que notificará formalmente o consumidor sobre a irregularidade.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2º - Regularmente notificado, o consumidor terá o prazo de 30 dias para regularizar o cadastro junto ao serviço de abastecimento de água ou interpor recurso administrativo.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3º - No caso de interposição de recurso administrativo, nos termos do parágrafo anterior, será assegurado ao consumidor, até decisão final, o fornecimento normal de água, bem como a cobrança pela tarifa residencial.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Artigo 4º - As despesas decorrentes da execução desta lei correrão à conta de dotações orçamentárias próprias. </w:t>
      </w:r>
    </w:p>
    <w:p>
      <w:pPr>
        <w:pStyle w:val="Header"/>
        <w:tabs>
          <w:tab w:val="clear" w:pos="4419"/>
          <w:tab w:val="clear" w:pos="8838"/>
        </w:tabs>
        <w:ind w:firstLine="720"/>
        <w:jc w:val="both"/>
        <w:rPr>
          <w:rFonts w:ascii="Arial" w:hAnsi="Arial" w:cs="Arial"/>
        </w:rPr>
      </w:pPr>
      <w:r>
        <w:rPr>
          <w:rFonts w:cs="Arial" w:ascii="Arial" w:hAnsi="Arial"/>
        </w:rPr>
        <w:t>         </w:t>
      </w:r>
      <w:r>
        <w:rPr>
          <w:rFonts w:cs="Arial" w:ascii="Arial" w:hAnsi="Arial"/>
        </w:rPr>
        <w:t>Artigo 5º - Esta lei entra em vigor na data de sua publicação. </w:t>
      </w:r>
    </w:p>
    <w:p>
      <w:pPr>
        <w:pStyle w:val="Header"/>
        <w:tabs>
          <w:tab w:val="clear" w:pos="4419"/>
          <w:tab w:val="clear" w:pos="8838"/>
        </w:tabs>
        <w:ind w:firstLine="720"/>
        <w:jc w:val="both"/>
        <w:rPr>
          <w:rFonts w:ascii="Arial" w:hAnsi="Arial" w:cs="Arial (W1)"/>
        </w:rPr>
      </w:pPr>
      <w:r>
        <w:rPr>
          <w:rFonts w:cs="Arial (W1)" w:ascii="Arial" w:hAnsi="Arial"/>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Um dos objetivos do presente projeto de lei é fazer com que as contas de água sejam apresentadas aos consumidores com dados pormenorizados sobre os valores cobrados, respectivamente, do fornecimento de água, da coleta e afastamento do esgoto e do tratamento do esgoto.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Ainda existem municípios no Estado de São Paulo com percentuais de tratamento de esgoto muito baixo. Nesses casos, o cidadão paga pelo tratamento do esgoto que não é realizado.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Também intenta este projeto equiparar a tarifa de água das microempresas e empresas de pequeno porte à das residências. O atual sistema prevê tarifas diferenciadas para o uso comercial e residencial. Tal princípio justifica-se, principalmente quando aplicado a empresas que apresentam grande consumo de água. No entanto, ele não tem sentido quando se trata de pequenas empresas, cuja utilização da água pouco difere de uma residência.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Para que se tenha uma idéia dessa disparidade, basta verificar que um pequeno comércio, na região do Vale do Paraíba, que consuma 30 metros cúbicos de água paga à SABESP R$ 147,90 (R$4,93 por m³), enquanto uma residência que utilize o mesmo volume paga R$ 79,80 (R$2,66 por m³).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Muito se tem falado do papel social das pequenas empresas. Há dados que demonstram que elas garantem grande número de empregos em todo o País. Portanto, é  preciso corrigir a injusta cobrança da tarifa de água que hoje é feita aos pequenos empreendedores paulistas, que recebem o mesmo tratamento dado às grandes empresas.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Ao mesmo tempo, o projeto também pretende estimular a parcimônia no consumo desse bem tão importante que é a água, pois, caso o limite de 30 m³ seja ultrapassado, não haverá qualquer benefício tarifário e o estabelecimento comercial será cobrado pela tarifa normal.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A medida reduzirá os custos que hoje são suportados pelos pequenos empreendedores, muitas vezes estabelecidos em suas próprias residências, em empresas familiares.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Por fim, também é importante garantir a defesa do consumidor nos casos de alteração de categoria de uso de residencial para comercial. O que hoje ocorre é que, notando o técnico de medição do consumo de água a alteração do uso do imóvel, já providencia a alteração do cadastro do consumidor, sem notificação prévia, que passa a ser tarifado pela tarifa comercial, que equivale à industrial e, conforme se expôs acima, é muito elevada, comparando-se com a tarifa residencial. E isto é feito sem considerar casos excepcionais em que pequenos empreendimentos familiares funcionam no mesmo imóvel de moradia dos comerciantes. </w:t>
      </w:r>
    </w:p>
    <w:p>
      <w:pPr>
        <w:pStyle w:val="Normal"/>
        <w:ind w:firstLine="720"/>
        <w:jc w:val="both"/>
        <w:rPr>
          <w:rFonts w:ascii="Arial" w:hAnsi="Arial" w:cs="Arial (W1)"/>
          <w:sz w:val="20"/>
          <w:szCs w:val="20"/>
        </w:rPr>
      </w:pPr>
      <w:r>
        <w:rPr>
          <w:rFonts w:cs="Arial (W1)" w:ascii="Arial" w:hAnsi="Arial"/>
          <w:sz w:val="20"/>
          <w:szCs w:val="20"/>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5-3-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Carlinhos Almeida - P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ide">
    <w:name w:val="hide"/>
    <w:basedOn w:val="Normal"/>
    <w:qFormat/>
    <w:pPr>
      <w:spacing w:before="100" w:after="100"/>
    </w:pPr>
    <w:rPr>
      <w:rFonts w:ascii="Times New Roman" w:hAnsi="Times New Roman" w:cs="Times New Roman"/>
      <w:vanish/>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48:00Z</dcterms:created>
  <dc:creator>DDO</dc:creator>
  <dc:description/>
  <cp:keywords/>
  <dc:language>en-US</dc:language>
  <cp:lastModifiedBy>SSC</cp:lastModifiedBy>
  <cp:lastPrinted>2008-03-04T17:39:00Z</cp:lastPrinted>
  <dcterms:modified xsi:type="dcterms:W3CDTF">2008-03-06T20:48:00Z</dcterms:modified>
  <cp:revision>2</cp:revision>
  <dc:subject/>
  <dc:title>Proposituras_Projeto de lei.doc</dc:title>
</cp:coreProperties>
</file>