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24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Estabelece restrição ao ocupante do cargo público que especifica para assumir a direção de Secretarias de Estado, Empresas Estatais e Autarqu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  <w:b/>
          <w:szCs w:val="22"/>
        </w:rPr>
        <w:t>Artigo 1º</w:t>
      </w:r>
      <w:r>
        <w:rPr>
          <w:rFonts w:cs="Arial" w:ascii="Arial" w:hAnsi="Arial"/>
          <w:szCs w:val="22"/>
        </w:rPr>
        <w:t xml:space="preserve"> - Nos doze meses subseqüentes ao término do mandato ou da exoneração do cargo, fica o ex-Procurador Geral de Justiça do Estado proibido de assumir a direção de quaisquer das Secretarias de Estado, Empresas Estatais e Autarquias. 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  <w:b/>
          <w:szCs w:val="22"/>
        </w:rPr>
        <w:t>Artigo 2º</w:t>
      </w:r>
      <w:r>
        <w:rPr>
          <w:rFonts w:cs="Arial" w:ascii="Arial" w:hAnsi="Arial"/>
          <w:szCs w:val="22"/>
        </w:rPr>
        <w:t xml:space="preserve"> - A proibição de que trata esta lei aplica-se ao ex-Procurador Geral de Justiça que tenha deixado o cargo por motivo de passagem para a inatividade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  <w:b/>
          <w:szCs w:val="22"/>
        </w:rPr>
        <w:t>Artigo 3º</w:t>
      </w:r>
      <w:r>
        <w:rPr>
          <w:rFonts w:cs="Arial" w:ascii="Arial" w:hAnsi="Arial"/>
          <w:szCs w:val="22"/>
        </w:rPr>
        <w:t xml:space="preserve"> - O descumprimento desta lei sujeitará os infratores às disposições da Lei Federal nº 8.429, de junho de 1992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  <w:b/>
          <w:szCs w:val="22"/>
        </w:rPr>
        <w:t>Artigo 4º</w:t>
      </w:r>
      <w:r>
        <w:rPr>
          <w:rFonts w:cs="Arial" w:ascii="Arial" w:hAnsi="Arial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Cs w:val="22"/>
        </w:rPr>
      </w:pPr>
      <w:r>
        <w:rPr>
          <w:rFonts w:cs="Arial (W1)" w:ascii="Arial" w:hAnsi="Arial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 presente projeto de lei tem por escopo impedir a nomeação indevida do Procurador Geral de Justiça em cargos comissionados, impossibilitando que ocupante de tão relevante cargo, cujas atribuições estão relacionadas à fiscalização, atividades atinentes ao poder de polícia e que, em  conseqüência, na qualidade de detentor de informações privilegiadas da Administração Pública Estadual, possa ser comissionado em novo cargo imediatamente após sua exoneração, podendo-se até levantar alguma dúvida sobre a lisura da escolha de seu nome para o cargo. 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 fato, compete ao PGJ representar ao Tribunal de Justiça do Estado por inconstitucionalidade de leis ou atos normativos estaduais ou municipais, face à Constituição Estadual; representar para fins de intervenção do Estado no Município, com o objetivo de assegurar a observância de princípios indicados na Constituição Estadual ou prover a execução de lei, de ordem ou de decisão judicial; determinar o arquivamento de representação, notícia de crime, peças de informação, conclusão de comissões parlamentares de inquérito ou inquérito policial, nas hipóteses de suas atribuições legais; exercer as atribuições do art. 129, II e III, da Constituição Federal, quando a autoridade reclamada for o Governador do Estado, o Presidente da Assembléia Legislativa ou os Presidentes de Tribunais, bem como quando contra estes, por ato praticado em razão de suas funções, deva ser ajuizada a competente ação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 efeito, o servidor público afastado do cargo de Procurador Geral de Justiça deve permanecer um período de tempo com restrição para assumir a função de Secretário de Estado, ou dirigente de Empresas Estatais e Autarquias, até pela necessidade de assegurar à opinião pública a integridade do serviço público, renegando a inexistência de acordos anteriores, eventualmente prejudiciais aos interesses da sociedade, realizados quando esse servidor se encontrava no exercício de funções essenciais do Estado e que poderiam ter sido ultimados com o propósito de garantir-lhe a continuidade nos escalões elevados do Governo depois de ter passado para a inatividade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 descumprimento da medida sujeitará o infrator às disposições da Lei Federal nº 8.429, de junho de 1992, que dispõe sobre os atos de improbidade administrativa dos agentes públicos. </w:t>
      </w:r>
    </w:p>
    <w:p>
      <w:pPr>
        <w:pStyle w:val="Normal"/>
        <w:ind w:firstLine="720"/>
        <w:jc w:val="both"/>
        <w:rPr>
          <w:rFonts w:ascii="Arial" w:hAnsi="Arial" w:cs="Arial (W1)"/>
          <w:szCs w:val="22"/>
        </w:rPr>
      </w:pPr>
      <w:r>
        <w:rPr>
          <w:rFonts w:cs="Arial (W1)" w:ascii="Arial" w:hAnsi="Arial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-3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Olímpio Gomes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02:00Z</dcterms:created>
  <dc:creator>DDO</dc:creator>
  <dc:description/>
  <cp:keywords/>
  <dc:language>en-US</dc:language>
  <cp:lastModifiedBy>SSC</cp:lastModifiedBy>
  <dcterms:modified xsi:type="dcterms:W3CDTF">2008-03-06T21:02:00Z</dcterms:modified>
  <cp:revision>2</cp:revision>
  <dc:subject/>
  <dc:title>Proposituras_Projeto de lei.doc</dc:title>
</cp:coreProperties>
</file>