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23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Professora Idalina Ladeira Ferreira" à Escola Estadual Cidade Soberana II, no Município de Guarulh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ab/>
        <w:t>Artigo 1º - Passa a denomina-se “Professora Idalina Ladeira Ferreira” a Escola Estadual Cidade Soberana II,  em  Guarulhos.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presente projeto expressa a vontade de moradores de Guarulhos, conforme  abaixo-assinado com mais de 400 assinaturas  , a fim de homenagear a ilustre Professora Idalina Ladeira Ferreira,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/>
      </w:pPr>
      <w:r>
        <w:rPr/>
        <w:t>A Professora Idalina Ladeira Ferreira teve vasta formação acadêmica, em  1935,  diplomou-se  pela Escola Normal Santo André, em São José do Rio Preto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"/>
        </w:rPr>
        <w:t xml:space="preserve"> </w:t>
      </w:r>
      <w:r>
        <w:rPr/>
        <w:t>Nos anos seguintes aprimorou  seus conhecimentos em cursos de Especialização para professores e  de Administração Escolar. Em 1963, licenciou-se em Pedagogia pela Faculdade de Filosofia, Ciências e Letras da OMEC, em Mogi das Cruz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"/>
        </w:rPr>
        <w:t xml:space="preserve"> </w:t>
      </w:r>
      <w:r>
        <w:rPr/>
        <w:t xml:space="preserve">No transcorrer  do  ano de 1970 cursou especialização em Educação Pré-escolar, SEVRES, na Franç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"/>
        </w:rPr>
        <w:t xml:space="preserve"> </w:t>
      </w:r>
      <w:r>
        <w:rPr/>
        <w:t>A Professora Idalina,  lecionou no período de 1960 a 1970  em cursos promovidos pela Secretaria Estadual da Educação  e Coordenou o setor de Orientação Pedagógica do Ensino Primário. Simultaneamente, nesta década, foi professora no Instituto Mackenzie com a disciplina  de Educação Comparada e Administração Escol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"/>
        </w:rPr>
        <w:t xml:space="preserve">  </w:t>
      </w:r>
      <w:r>
        <w:rPr/>
        <w:t xml:space="preserve">Exerceu , ainda, o cargo de professora nos Municípios de Ribeirão Claro, São José do Rio Preto, Ibiúna, Piedade, Nova Granada e Vargem Grande. Foi, também,   Diretora do Grupo Escolar nas Cidades de Parisi, Vargem Grande e São Paul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"/>
        </w:rPr>
        <w:t xml:space="preserve"> </w:t>
      </w:r>
      <w:r>
        <w:rPr/>
        <w:t xml:space="preserve">Amealhou ampla  experiência na área da educação,  que culminou na publicação de 15  livros didáticos, de várias disciplinas,  desenvolvidos para o Ensino Básico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Rotary Club da Lapa a homenageou por relevantes serviços prestados à comunidade local, quando da criação de uma clínica dentária para atender alunos da regi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"/>
        </w:rPr>
        <w:t xml:space="preserve"> </w:t>
      </w:r>
      <w:r>
        <w:rPr/>
        <w:t>A Liga do Professorado Católico também prestou sua homenagem “Professora do ano”, em 197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sa forma, em reconhecimento a uma vida de  dedicação à arte de  educar , apresento esta propositura,  contando com apoio dos nobres pares para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3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4:00Z</dcterms:created>
  <dc:creator>DDO</dc:creator>
  <dc:description/>
  <cp:keywords/>
  <dc:language>en-US</dc:language>
  <cp:lastModifiedBy>SSC</cp:lastModifiedBy>
  <dcterms:modified xsi:type="dcterms:W3CDTF">2008-03-06T21:04:00Z</dcterms:modified>
  <cp:revision>2</cp:revision>
  <dc:subject/>
  <dc:title>Proposituras_Projeto de lei.doc</dc:title>
</cp:coreProperties>
</file>