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° 7,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Dispõe sobre a aprovação dos nomes indicados pelo Sr. Governador para duas</w:t>
      </w:r>
    </w:p>
    <w:p>
      <w:pPr>
        <w:pStyle w:val="Normal"/>
        <w:jc w:val="both"/>
        <w:rPr/>
      </w:pPr>
      <w:r>
        <w:rPr/>
        <w:t>Diretorias da Agencia Reguladora de Saneamento e Energia do Estado de São</w:t>
      </w:r>
    </w:p>
    <w:p>
      <w:pPr>
        <w:pStyle w:val="Normal"/>
        <w:jc w:val="both"/>
        <w:rPr/>
      </w:pPr>
      <w:r>
        <w:rPr/>
        <w:t>Paulo - ARSESP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° -. Fica aprovada a indicação dos nomes do Sr. Hugo Sérgio de Oliveira para exercer a função de Diretor de Regulação Econômico-Financeira e de Mercados da Agência Reguladora de Saneamento e Energia do Estado de São Paulo – ARSESP para cumprir mandato de 5 (cinco) anos, e da Sra. Karla Bertocco Trindade para exercer a função de Diretora de Relações Institucionais da Agência Reguladora de Saneamento e Energia do Estado de São Paulo - ARSESP, para cumprir mandato de 7 (sete) anos, nos termos do que dispõe o art. 16 da Lei Complementar nº 1.025, de 7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5/3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ela Comissão de Serviços e Obras Públicas, em seu parecer nº 362, de 2008, sobre o processo RGL nº 6,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42:00Z</dcterms:created>
  <dc:creator>RGTrindade</dc:creator>
  <dc:description/>
  <dc:language>en-US</dc:language>
  <cp:lastModifiedBy>Adm2000</cp:lastModifiedBy>
  <dcterms:modified xsi:type="dcterms:W3CDTF">2008-03-05T22:21:00Z</dcterms:modified>
  <cp:revision>5</cp:revision>
  <dc:subject/>
  <dc:title>"PROJETO DE DECRETO LEGISLA TIVO N°         DE 2008</dc:title>
</cp:coreProperties>
</file>