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dia 24 de janeiro, comemorou-se mais um Dia Nacional do Aposent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roblemas enfrentados pela categoria ainda são muitos. A condição dos aposentados e pensionistas no Instituto Nacional de Seguridade Social-INSS, em que pese os esforços do Governo Federal, é preocup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composição das perdas salariais se faz urgente. Ao refletirmos sobre a dura realidade dos aposentados e pensionistas no Brasil, reconhecemos que é preciso garantir-lhes uma condição de vida mais digna, com respeito e reconhec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 desafio passa pela aplicação do Estatuto do Idoso e pela adoção de ações públicas que recuperem o valor das perdas salariais registradas nos últimos anos, tornando assim, mais digna a vida daqueles que promoveram em seu período de vida laborativa, grandes contribuições ao paí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 w:ascii="Verdana" w:hAnsi="Verdana"/>
          <w:sz w:val="24"/>
        </w:rPr>
        <w:t xml:space="preserve">Neste sentido, a ASSEMBLÉIA LEGISLATIVA DO ESTADO DE SÃO PAULO, </w:t>
      </w:r>
      <w:r>
        <w:rPr>
          <w:rFonts w:cs="Arial (W1)" w:ascii="Verdana" w:hAnsi="Verdana"/>
          <w:b/>
          <w:sz w:val="24"/>
        </w:rPr>
        <w:t>apela</w:t>
      </w:r>
      <w:r>
        <w:rPr>
          <w:rFonts w:cs="Arial (W1)" w:ascii="Verdana" w:hAnsi="Verdana"/>
          <w:sz w:val="24"/>
        </w:rPr>
        <w:t xml:space="preserve"> para os Excelentíssimo Senhor Presidente do Congresso Nacional, no sentido da imediata aprovação do PLS 58/03 com a emenda 42, ambos de autoria do Senador Paulo Paim e do PLP 311/02 de iniciativa popular, que define como índice de correção das aposentadorias o mesmo aplicado com relação ao salário mínimo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2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Cândido a) Olímpio Gomes a) Donisete Braga a) Marcos Martins a) Luis Carlos Gondim a) Carlos Giannazi a) Roberto Felício a) Vicente Cândid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8:00Z</dcterms:created>
  <dc:creator>RGTrindade</dc:creator>
  <dc:description/>
  <dc:language>en-US</dc:language>
  <cp:lastModifiedBy>RGTrindade</cp:lastModifiedBy>
  <dcterms:modified xsi:type="dcterms:W3CDTF">2008-03-07T19:49:00Z</dcterms:modified>
  <cp:revision>1</cp:revision>
  <dc:subject/>
  <dc:title>MOÇÃO Nº  7, DE 2008</dc:title>
</cp:coreProperties>
</file>