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 9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tual presidente presidente do Partido Democrático Trabalhista e ministro do Trabalho e Emprego,   CARLOS LUPI, administrador e professor,  iniciou a sua vida como jornaleiro, função que exercia quando conheceu o líder trabalhista Leonel Brizola, em 19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 Deputado Federal pelo Rio de Janeiro, casado com uma jornalista e pai de três filhos, Lupi responde ainda pela direção do PDT no Rio de Janeiro e sua trajetória ainda inclui a de Secretário dos Transportes do Rio de Janeiro e Secretário de Governo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los Lupi é um desses casos raros de sonho realizado. Num país como o nosso,  um jornaleiro sair de sua banca e chegar ao Congresso Nacional é uma grande vitória. Foi nesta mesma banca,  próxima ao apartamento de Leonel Brizola, que ele travou amizade com o líder Trabalhista e partiu dali para tornar-se um militante fervoroso do PDT e do Trabalhismo. </w:t>
        <w:br/>
        <w:br/>
        <w:t xml:space="preserve">           No Partido, foi Coordenador de Regiões Administrativas e indicado para assessor da prefeitura do Rio de Janeiro. Foi eleito deputado federal em 1990 pelo Rio de Janeiro com 20 mil votos, tendo sido membro da Comissão que elaborou e aprovou a Lei de Diretrizes e Bases da Educaçã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i também considerado deputado nota 10 pelo DIAP (Departamento Intersindical de Assessoria Parlamentar), que premia as melhores atuações no Parlamento. Denunciou poderosos, votou pelo impeachment de Collor e comprou briga com a máfia dos planos de saúde. </w:t>
        <w:br/>
        <w:br/>
        <w:t xml:space="preserve">            Licenciou-se da Câmara em 1992 para assumir a Secretaria de Transportes do município do Rio de Janeiro. Ali lançou a campanha Carros Fora, que devolveu a calçada aos pedestres. Mas não parou por aí. Lupi enfrentou o poder dos donos de empresas de ônibus, diminuindo o preço das passagens, renegociou contratos superfaturados, recadastrou motoristas de táxis, que passaram a ter identificação com foto afixada nos carros, proporcionando mais segurança aos passageiros. </w:t>
        <w:br/>
        <w:br/>
        <w:t xml:space="preserve">            Mas a política mudou o rumo de  seu trabalho, quando Marcello Alencar deixou o PDT depois de um confronto de idéias com o governador e presidente do Partido Leonel Brizola.  Lupi seguiu a liderança de Brizola, deixou o cargo de Secretário de Transportes e voltou a seu mandato de deputado para enfrentar uma disputa difícil pela reeleição, em 1994, onde mesmo tendo aumentado sua votação para 24 mil votos, ficou como suplente de bancada. </w:t>
        <w:br/>
        <w:br/>
        <w:t xml:space="preserve">           Em 1999, foi novamente conduzido à administração pública, desta vez indicado pelo PDT para o cargo de Secretário Estadual de Governo, que exerceu de julho de 1999 até maio de 2000, quando o governador Anthony Garotinho foi afastado do PDT. Mais uma vez, Lupi troca os benefícios do poder por sua coerência. Daí o ex-deputado dedicar-se inteiramente ao Partido, passando a ser o que Brizola chamava de "o executivo do PDT". </w:t>
        <w:br/>
        <w:br/>
        <w:t xml:space="preserve">         Era uma alusão não só à sua competência como administrador e gerente, a ponto de transformar, juntamente com o Secretário Nacional Manoel Dias, a organização política e burocrática, introduzindo novas técnicas de administração, e um ambiente saudável e solidário entre os 27 Diretórios Regionais e o corpo administrativo. </w:t>
        <w:br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Leonel Brizola realçava principalmente a habilidade de seu fiel escudeiro no trato da Direção Nacional com as bancadas na Câmara dos Deputados e no Senado, quando as posições dos deputados e senadores nem sempre coincidiam com as do líder nacional. Sua intermediação foi fundamental, se não cruc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Na verdade, Lupi enfrentou alguns momentos de alta tensão, como nas votações das medidas neoliberais dos governos FHC e Lula, e no relacionamento do PDT com o governo petista. Seu bom-senso, aliado a um charme especial e ao humor fino e a uma incrível capacidade de trabalho e persuasão, levaram a bons termos muitas daquelas questões que pareciam chegar a um ponto explosiv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tualmente, foi alvo de acusações que envolvem convênios do Ministério do Trabalho que beneficiam políticos do PDT, além de prefeituras, entidades e organizações não governamentais (ONGs) ligadas direta ou indiretamente ao part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Questionado sobre a acusação, o presidente Luiz Inácio Lula da Silva afirmou que isso era uma “bobagem”, e que  os convênios não beneficiam “pessoas”, mas a “população”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pós suspeitas de irregularidades, Carlos Lupi apresentou uma planilha com números que mostram acordos que beneficiaram entidades ligadas a outros partidos, bem como  levará documentos com os esclarecimentos pertinentes, pessoalmente, ao presidente da Comissão de Ét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inda, convêm lembrarmos que a Comissão de Ética Pública considerou incompatível o acúmulo do cargo de presidente do partido com o de ministro do Trabalho, o que causou perplexão  unânime nos parlamentares e na população em ger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ssim, estando evidenciados a relevância e o interesse público de que a matéria se reveste,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A ASSEMBLÉIA LEGISLATIVA DO ESTADO DE S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PAULO </w:t>
      </w:r>
      <w:r>
        <w:rPr>
          <w:rFonts w:cs="Arial" w:ascii="Arial" w:hAnsi="Arial"/>
          <w:b/>
        </w:rPr>
        <w:t xml:space="preserve">apela ao </w:t>
      </w:r>
      <w:r>
        <w:rPr>
          <w:rFonts w:cs="Arial" w:ascii="Arial" w:hAnsi="Arial"/>
          <w:b/>
          <w:bCs/>
        </w:rPr>
        <w:t>EXCELENTÍSSIMO SENHOR PRESIDENTE DA REPÚBLIC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LUIZ INÁCIO LULA DA </w:t>
      </w:r>
      <w:r>
        <w:rPr>
          <w:rFonts w:cs="Arial" w:ascii="Arial" w:hAnsi="Arial"/>
          <w:bCs/>
        </w:rPr>
        <w:t>SILV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ara que continue em defesa  do ministro Carlos Lupi que demonstra o comportamento mais republicano que um ministro pode te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Rogério Nogueira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1988 070308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10:00Z</dcterms:created>
  <dc:creator>DDO</dc:creator>
  <dc:description/>
  <dc:language>en-US</dc:language>
  <cp:lastModifiedBy>SSC</cp:lastModifiedBy>
  <dcterms:modified xsi:type="dcterms:W3CDTF">2008-03-10T22:10:00Z</dcterms:modified>
  <cp:revision>2</cp:revision>
  <dc:subject/>
  <dc:title>Proposituras_Moção.doc</dc:title>
</cp:coreProperties>
</file>