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42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serva de vagas para pessoas portadoras de deficiência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rtigo 1.º – É obrigatória a reserva de 5% (cinco por cento) das vagas de trabalho para pessoas portadoras de deficiências quando ocorrer a contratação terceirizada de trabalhadores ou a contratação de estagiários por órgãos da </w:t>
      </w:r>
      <w:r>
        <w:rPr>
          <w:rFonts w:cs="Arial" w:ascii="Arial" w:hAnsi="Arial"/>
          <w:color w:val="000000"/>
        </w:rPr>
        <w:t>administração direta e indireta, incluídas as fundações e sociedades instituídas e mantidas pelo Poder Público Estadu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s despesas decorrentes da aplicação desta lei correrão à conta de dotações consignadas no orçamento vigente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so ordenamento jurídico determina a reserva de 5% dos cargos e empregos públicos às pessoas portadoras de defici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s vagas das atividades do setor público executadas por meio de trabalho terceirizado, do ponto de vista constitucional são passíveis de serem alcançadas pela reserva fix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a proposição fixa a obrigatoriedade de reserva em idêntico percentual quando da contratação de pessoal terceirizado, inclusive estagiários, a fim de promover uma mais perfeita aplicação da proteção constitucional em tela.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elo exposto contamos com  o apoio de nossos Pares para a aprovação desta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nas Donizett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12:00Z</dcterms:created>
  <dc:creator>DDO</dc:creator>
  <dc:description/>
  <cp:keywords/>
  <dc:language>en-US</dc:language>
  <cp:lastModifiedBy>SSC</cp:lastModifiedBy>
  <dcterms:modified xsi:type="dcterms:W3CDTF">2008-03-11T22:12:00Z</dcterms:modified>
  <cp:revision>2</cp:revision>
  <dc:subject/>
  <dc:title>Proposituras_Projeto de lei.doc</dc:title>
</cp:coreProperties>
</file>