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aplicação gratuita de teste vocacional em alunos do ensino médio da rede pública estadual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 - É assegurada aos alunos da 2.ª e 3.ª séries do ensino médio da rede pública estadual uma aplicação gratuita de teste vocacional a quem manifeste interesse em a eles se submet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 - O teste vocacional será aplicado por pessoal especializado da área de Psicolog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- O Estado fica autorizado a celebrar convênio com o Conselho Regional de Psicologia, ou com outros entes públicos ou privados, para implemento do quanto dispõe esta le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 - As despesas decorrentes da aplicação desta lei correrão à conta de dotações consignadas no orçamento vigente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.º - O Poder Executivo regulamentará esta lei para disciplinar a concessão do benefício aqui estabelec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Art. 6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  <w:highlight w:val="cyan"/>
        </w:rPr>
      </w:pPr>
      <w:r>
        <w:rPr>
          <w:rFonts w:cs="Arial (W1)" w:ascii="Arial" w:hAnsi="Arial"/>
          <w:sz w:val="22"/>
          <w:szCs w:val="22"/>
          <w:highlight w:val="cyan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dade de 15, 16 ou 17, em plena da adolescência, temos que escolher uma profissão para a vida int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madurecidos verificamos ser quase impossível projetar para o futuro o funcionamento das coisas de hoje no amanhã. Como nós nos comportaremos? O que nos interessará daqui a dois, três, cinco anos? Quanto as coisas que nos animam hoje continuarão a nos animar amanhã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endências, preferências, interesses e vocações podem ser aquilatadas por meio de testes desenvolvidos por psicólogos que orientam aqueles que a eles se submetem quanto às tendências de sua personalidade e gostos, para subsidiar a decisão a ser tom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undo competitivo de hoje praticamente a chance de acerto é ú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mbiente do ensino público há inúmeros estudantes talentosos e vocacionados, mas que precisarão de uma orientação profissional que os auxilie na decisão a ser tomada, pois, em geral, não terão recursos para desistirem de um curso e tentarem outro. Nem dinheiro, nem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mesmo que os tivessem, todo desperdício deve ser evitado, mormente aqueles que consomem tempo de nossas vidas, pois este não tem reposição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julgamos oportuno proporcionar ao alunos das 2.ª e 3.ª séries do ensino médio da rede pública estadual a aplicação de teste vocacional que os auxilie na escolha da profissão, para o que contamos com o apoio de nossos Pares para a aprovação desta proposição.</w:t>
      </w:r>
    </w:p>
    <w:p>
      <w:pPr>
        <w:pStyle w:val="Normal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2631 110308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4:00Z</dcterms:created>
  <dc:creator>DDO</dc:creator>
  <dc:description/>
  <dc:language>en-US</dc:language>
  <cp:lastModifiedBy>SSC</cp:lastModifiedBy>
  <dcterms:modified xsi:type="dcterms:W3CDTF">2008-03-11T22:14:00Z</dcterms:modified>
  <cp:revision>2</cp:revision>
  <dc:subject/>
  <dc:title>Proposituras_Projeto de lei.doc</dc:title>
</cp:coreProperties>
</file>