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3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instalação de brinquedos adaptados para crianças com deficiência nos locai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.º - Os playgrounds instalados em jardins, parques, áreas de lazer, áreas abertas ao público em geral, ainda que localizados em propriedade privada, conterão obrigatoriamente brinquedos adaptados para crianças portadoras de deficiênc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 fim de assegurar a eficácia da aplicação desta lei o Poder Executivo poderá regulamentá-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.º - As despesas decorrentes da aplicação desta lei correrão à conta de dotações consignadas no orçamento vigente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.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brinquedos instalados nos playgrounds não possuem condições para o uso de crianças portadoras de deficiênc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ominantemente tais equipamentos são construídos em áreas públicas, com dinheiro público e para a população infantil, sem exclusão, de qualquer uma que queira ali brinc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 não atender às peculiaridades das crianças portadoras de necessidades especiais cria campo excludente dessas crianças e, não bastasse, acentuando a separação que não deve existi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 apresentarmos esta proposição, queremos que todos os playgrounds tenham brinquedos desenvolvidos para as crianças portadoras de necessidades especiais, permitindo não só a oportunidade da diversão, da brincadeira, mas, sobretudo, da sociabilização, da integração e da interação entre todas as crianças que freqüentem o local, beneficiando a construção de um futuro renovado em nossa sociedade pelo intrínseco respeito entre to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contribuirá para o desenvolvimento das crianças especiais, eis que deixando o ambiente homogêneo de instituições especializadas, amplia-se a possibilidade de crescimento e desenvolvimento a partir da troca natural decorrente da diversidade em inter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o apoio de nossos Pares para a aprovação desta proposição.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nas Donizett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14:00Z</dcterms:created>
  <dc:creator>DDO</dc:creator>
  <dc:description/>
  <cp:keywords/>
  <dc:language>en-US</dc:language>
  <cp:lastModifiedBy>SSC</cp:lastModifiedBy>
  <dcterms:modified xsi:type="dcterms:W3CDTF">2008-03-11T22:14:00Z</dcterms:modified>
  <cp:revision>2</cp:revision>
  <dc:subject/>
  <dc:title>Proposituras_Projeto de lei.doc</dc:title>
</cp:coreProperties>
</file>