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8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Classifica como estância turística o Município de Itirapin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sz w:val="24"/>
          <w:szCs w:val="24"/>
        </w:rPr>
        <w:t xml:space="preserve">Artigo 1º - </w:t>
      </w:r>
      <w:r>
        <w:rPr>
          <w:rFonts w:cs="Arial (W1)"/>
          <w:sz w:val="24"/>
          <w:szCs w:val="24"/>
        </w:rPr>
        <w:t>Fica classificado como estância turística o Município de Itirapin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  <w:t>Artigo   2º   -</w:t>
      </w:r>
      <w:r>
        <w:rPr>
          <w:rFonts w:cs="Arial (W1)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ab/>
        <w:t>O Município de Itirapina, já a partir da sua nomenclatura, possui  frondoso passado histórico, iniciado ao final do século XVII no Vilarejo de “Itaqueri da Serra”.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eastAsia="Arial (W1)" w:cs="Arial (W1)"/>
          <w:sz w:val="24"/>
          <w:szCs w:val="24"/>
        </w:rPr>
        <w:t xml:space="preserve"> </w:t>
      </w:r>
      <w:r>
        <w:rPr>
          <w:rFonts w:cs="Arial (W1)"/>
          <w:sz w:val="24"/>
          <w:szCs w:val="24"/>
        </w:rPr>
        <w:t>Formado originariamente por imigrantes portugueses da Ilha da Madeira tem sua história representada, até os dias de hoje, pelo próprio vilarejo  muito bem conservado,  de muitos atrativos e visitado permanentemente  devido a existência da Capela Nossa Senhora da Conceição, de características próprias e peculiares, que estimulam o turismo histórico e cultural da localidade.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A chegada da estrada de ferro foi uma atração  para os moradores daquele pequeno vilar, que, motivados  pela construção da estação “Morro Pelado” - em tupi guarani diz-se  Itirapina - se deslocaram,  por força do atrativo comercial e do desenvolvimento gerado pelo estabelecimento do maior entroncamento ferroviário da América Latina, formando assim o Município.</w:t>
      </w:r>
    </w:p>
    <w:p>
      <w:pPr>
        <w:pStyle w:val="Normal"/>
        <w:ind w:firstLine="708"/>
        <w:jc w:val="both"/>
        <w:rPr/>
      </w:pPr>
      <w:r>
        <w:rPr>
          <w:rFonts w:cs="Arial (W1)"/>
          <w:sz w:val="24"/>
          <w:szCs w:val="24"/>
        </w:rPr>
        <w:t>De localização privilegiada, o município fica a 210Km da Capital, na região central do estado, tendo como municípios limítrofes Brotas, São Carlos, Rio Claro, São Pedro</w:t>
      </w:r>
      <w:r>
        <w:rPr>
          <w:rFonts w:cs="Arial (W1)"/>
        </w:rPr>
        <w:t xml:space="preserve">, </w:t>
      </w:r>
      <w:r>
        <w:rPr>
          <w:rFonts w:cs="Arial (W1)"/>
          <w:sz w:val="24"/>
          <w:szCs w:val="24"/>
        </w:rPr>
        <w:t>Charqueada, Analândia, Corumbataí e Ipeúna, sendo acessado por rodovias de excelente qualidade, como  Washington Luis e Engenheiro Paulo Nilo Romano.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Itirapina ainda se destaca por ter seus 567 km2 de território dentro da Área de Proteção Ambiental de Corumbataí-Tejupá e mais duas Unidades de Conservação administradas pelo Instituto Florestal, a Estação Experimental com 3.230 ha e a Estação Ecológica com 2.300 ha, ambas destinadas à pesquisa,  preservação e educação ambiental.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Por sua localização geográfica, o município dispõe de inúmeras belezas naturais, serras, cachoeiras, vales, muitos bolsões de matas originalmente preservados, e atrativos naturalmente dispostos e aproveitados com critérios de sustentabilidade.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De acordo com o último censo realizado pelo IBGE, em 2000, Itirapina possui 12.810 habitantes, sendo que destes, 87,05% vivem na área urbana.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A rede de saúde do municípo conta com o Hospital São José que possui 25 leitos, 4 ambulatórios e 5 ambulâncias, o Posto de Saúde do Bairro Nova Itirapina, o Posto de Saúde do Centro, além de um Pronto Socorro no Balneário Santo Antonio.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O município possui ampla rede de comunicação, que conta com o Jornal Primeira Página, o Jornal da Região, o Jornal Regional, a Rádio Comunitária Sinai, a Rádio Cidade, além da cobertura da EPTV de São Carlos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No perímetro urbano, Itirapina possui uma praça de alimentação, a Igreja Matriz de Santo Antônio. Ainda como atrativos, podemos citar o Morro do Fogão, a Serra da Cachoeira, a Fazenda Palmeiras, o antigo sítio terreiro de café, o Vale e a Gruta Boca do Sapo, a Cachoeira Passa Cinco, a Cachoeira do Saltão, a Cachoeira São José, a Cachoeira da Ferradura, a Cachoeira de Itaqueri, a Estação Experimental Reserva Biológica e respectivo lago, o campo de golf com 9 buracos, e uma pista de pouso asfaltada e oficializada.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O município tem eventos de grande importância, como a Festa Regional do Milho e o Broa Fly-in, que está classificado como principal evento da aviação civil particular.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Na área institucional a Secretaria de Esportes Turismo e Meio Ambiente e a Divisão de Turismo estão encarregadas de desenvolver  as atividades deste ramo.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Para hospedagem e alojamento conta com um estabelecimento com características de pousada com 120 lugares e camping com capacidade para até 200 pessoas; uma pousada resort para 160 pessoas; 300 unidades habitacionais particulares  para aluguel por períodos, com capacidade para 1.800 pessoas; 1.000 unidades habitacionais particulares utilizadas por população flutuante, não residente, para 6.000 pessoas.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Por se localizar na região das Cuestas Basálticas (nome dado a formação geológica da região) o município de Itirapina apresenta relevo diversificado proporcionando a existência de cachoeiras, paredões rochosos, cavernas, morros, serras, rios, matas de cerrado e remanescentes de mata atlântica, além da grande diversidade de animais silvestres.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Com todo o potencial mencionado, o município apresenta vocação natural para o turismo ambiental e de aventura, contando ainda, com achados  arqueológicos.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A classificação como estância turística atenderá as demandas no suporte das atividades da área, a infra-estrutura operacional e a introdução de novas alternativas de entretenimento, atividades e equipamentos.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Dessa forma, será consolidado o município como pólo turístico, explorando as atividades de náutica e vela no espelho de águas da Represa Broa, a pesca esportiva, a aqüicultura com fins de repovoamento, as escaladas, rafting e bóia cross, birdwatching, turismo acadêmico e demais práticas esportivas  desenvolvidas naquela localidade.</w:t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  <w:sz w:val="24"/>
          <w:szCs w:val="24"/>
        </w:rPr>
        <w:t>Diante do exposto, confirmado o potencial turístico do município, contamos com a colaboração dos nobres pares para a aprovação do presente Projeto de Le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/3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ampos Machado - PT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2941 110308 17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1:02:00Z</dcterms:created>
  <dc:creator>DDO</dc:creator>
  <dc:description/>
  <dc:language>en-US</dc:language>
  <cp:lastModifiedBy>SSC</cp:lastModifiedBy>
  <dcterms:modified xsi:type="dcterms:W3CDTF">2008-03-13T21:02:00Z</dcterms:modified>
  <cp:revision>2</cp:revision>
  <dc:subject/>
  <dc:title>Proposituras_Projeto de lei.doc</dc:title>
</cp:coreProperties>
</file>