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9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á denominação de "Professora Sônia Maria Alexandre Pereira" à Escola Estadual  do Parque Interlagos, em São José dos Camp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Artigo 1º -</w:t>
      </w:r>
      <w:r>
        <w:rPr>
          <w:rFonts w:cs="Arial (W1)"/>
          <w:sz w:val="24"/>
          <w:szCs w:val="24"/>
        </w:rPr>
        <w:t xml:space="preserve">  Passa a denominar-se “Profª Sônia Maria Alexandre Pereira” a Escola Estadual  do Parque Interlagos , em São José dos Camp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Artigo 2º - Esta lei entre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>O presente projeto expressa o anseio de moradores do Município de São José dos Campos, conforme abaixo-assinado anexo, que nos foi remetido pelo nobre Vereador Valdir Alvarenga, a fim de homenagear a Professora Sônia , que se   dedicou , intensamente, à  formação  de crianças e adolescentes ,  com  alegria contagiante e amor à profissão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Nascida em 05 de janeiro de 1964 ,  e falecida em 16 de julho de 2007,  filha de Francisco Alexandre e Edith Tídia  dos  Santos  Alexandre.  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Casou-se com  Luiz Pereira, com  quem teve  Vitor Alexandre Pereira, seu único filh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A homenageada  formou-se em Ciências Sociais com  pós-graduação  em Metodologia do Ensino Superior , agregando, também,    cursos de extensão   de Pedagogia ,  Sociologia e outros.  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niciou  sua abnegada carreira em 1987, lecionando  na EEPG Profª Homera da Silva Braga , no Jardim Morumbi, até 1993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No período de 1991 a 1997  efetivou-se na Rede do Ensino Municipal  como Professora de História e Geografia. No início de 1997 assumiu a função de Orientadora Educacional, ocasião  esta em que exerceu com  plenitude seus ideais. 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A Professora Sônia atuou, efetivamente,  no aprimoramento educacional de seus alunos,  acreditando  na  transformação  de  uma sociedade mais  justa ,  ética e fraterna.  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Com  alto espírito solidário e amoroso, mostrou, mais uma vez,  que sua missão era ensinar. Ainda,  nos últimos momentos de sua vida deixou aos seus familiares a seguinte anotação: “Diante da vastidão do tempo e da imensidão do universo, é uma prazer para  mim dividir o planeta e uma época com vocês. Muito obrigada ! “.  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Dessa forma, pelos  relevantes  serviços prestados pela Professora Sônia à educação no Município de São José dos Campos,  é que apresentamos o presente projeto de lei, contando com o apoio e aprovação dos nobres pares.  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1664 060308 1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7:00Z</dcterms:created>
  <dc:creator>DDO</dc:creator>
  <dc:description/>
  <dc:language>en-US</dc:language>
  <cp:lastModifiedBy>SSC</cp:lastModifiedBy>
  <cp:lastPrinted>2008-03-11T18:12:00Z</cp:lastPrinted>
  <dcterms:modified xsi:type="dcterms:W3CDTF">2008-03-13T21:07:00Z</dcterms:modified>
  <cp:revision>2</cp:revision>
  <dc:subject/>
  <dc:title>Proposituras_Projeto de lei.doc</dc:title>
</cp:coreProperties>
</file>