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Nº 154, DE 2008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i no Calendário Turístico do Estado de São Paulo, a Festa do Caqui e das Flores, realizada no Bairro do Itapeti, município de Mogi das Cruz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Artigo 1º - </w:t>
      </w:r>
      <w:r>
        <w:rPr>
          <w:rFonts w:cs="Times New Roman" w:ascii="Times New Roman" w:hAnsi="Times New Roman"/>
          <w:sz w:val="24"/>
        </w:rPr>
        <w:t>Fica incluída no Calendário Turístico d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 de São Paulo, a</w:t>
      </w:r>
      <w:r>
        <w:rPr>
          <w:rFonts w:cs="Times New Roman" w:ascii="Times New Roman" w:hAnsi="Times New Roman"/>
          <w:b/>
          <w:bCs/>
          <w:sz w:val="24"/>
        </w:rPr>
        <w:t xml:space="preserve"> Festa do Caqui e das Flores, </w:t>
      </w:r>
      <w:r>
        <w:rPr>
          <w:rFonts w:cs="Times New Roman" w:ascii="Times New Roman" w:hAnsi="Times New Roman"/>
          <w:sz w:val="24"/>
        </w:rPr>
        <w:t>a ser comemorada anualmente no mês de março, no Bairro do Itapeti, município de Mogi das Cruz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467" w:gutter="0" w:header="709" w:top="215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A Festa do Caqui e das Flores de Mogi das Cruzes, uma das mais tradicionais da região, terá sua sétima edição nos dias 14, 15 e 16 de março.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O local do evento é a sede da </w:t>
      </w:r>
      <w:r>
        <w:rPr>
          <w:rFonts w:cs="Times New Roman" w:ascii="Times New Roman" w:hAnsi="Times New Roman"/>
          <w:b/>
          <w:bCs/>
          <w:color w:val="000000"/>
          <w:szCs w:val="26"/>
        </w:rPr>
        <w:t>Associação Cultural Agrícola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6"/>
        </w:rPr>
        <w:t>Itapeti (</w:t>
      </w:r>
      <w:r>
        <w:rPr>
          <w:rFonts w:cs="Times New Roman" w:ascii="Times New Roman" w:hAnsi="Times New Roman"/>
          <w:color w:val="000000"/>
          <w:szCs w:val="26"/>
        </w:rPr>
        <w:t>que este ano completa 60 anos de fundação) localizada na estrada do Taboão Lambari, km 25, no Itapeti, bairro que se notabilizou pela excelência na produção de caquis e orquídeas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Durante os dias de festa a organização espera atrair mais de 20 mil visitantes de Mogi das Cruzes, região do Alto Tietê, Vale do Paraíba e Grande São Paulo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Ao longo dos mais de 15 mil m2 ocupados pelo evento é possível assistir a shows de música, danças folclóricas, palestras, exposição e venda de flores e frutas e passeios agro-turísticos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6"/>
        </w:rPr>
        <w:t>Para proporcionar interatividade com os visitantes, serão realizados diversos eventos sociais, como concursos de pintura e redação nas escolas do Itapeti e um fórum sobre os desafios atuais e futuros para o desenvolvimento do bairro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Para capacitar os produtores, são realizados eventos técnicos que busca, entre outros objetivos, fortalecer o intercâmbio de informações com agricultores de outras regiões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26"/>
        </w:rPr>
        <w:t>Mas o maior atrativo da festa é outro: valorizar os produtos e o enorme potencial agrícola que tem a região, localizada em um ponto de logística estratégica entre as rodovias Ayrton Senna e Presidente Dutra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Atenta à importância da festa, a Administração Municipal apóia a iniciativa, fornecendo  suporte e infra-estrutura, caminhões-pipa, estacionamento.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A região do Alto Tietê responde por </w:t>
      </w:r>
      <w:r>
        <w:rPr>
          <w:rFonts w:cs="Times New Roman" w:ascii="Times New Roman" w:hAnsi="Times New Roman"/>
          <w:b/>
          <w:bCs/>
          <w:color w:val="000000"/>
          <w:szCs w:val="26"/>
        </w:rPr>
        <w:t>55% de toda a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6"/>
        </w:rPr>
        <w:t>produção nacional de caqui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6"/>
        </w:rPr>
        <w:t>90% das nêsperas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6"/>
        </w:rPr>
        <w:t>55% das hortaliças folhosas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6"/>
        </w:rPr>
        <w:t>80%</w:t>
      </w:r>
      <w:r>
        <w:rPr>
          <w:rFonts w:cs="Times New Roman" w:ascii="Times New Roman" w:hAnsi="Times New Roman"/>
          <w:color w:val="000000"/>
          <w:szCs w:val="26"/>
        </w:rPr>
        <w:t xml:space="preserve"> dos </w:t>
      </w:r>
      <w:r>
        <w:rPr>
          <w:rFonts w:cs="Times New Roman" w:ascii="Times New Roman" w:hAnsi="Times New Roman"/>
          <w:b/>
          <w:bCs/>
          <w:color w:val="000000"/>
          <w:szCs w:val="26"/>
        </w:rPr>
        <w:t>cogumelos comestíveis</w:t>
      </w:r>
      <w:r>
        <w:rPr>
          <w:rFonts w:cs="Times New Roman" w:ascii="Times New Roman" w:hAnsi="Times New Roman"/>
          <w:color w:val="000000"/>
          <w:szCs w:val="26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  <w:szCs w:val="26"/>
        </w:rPr>
        <w:t>33% dos ovos de codorna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6"/>
        </w:rPr>
        <w:t>Além disso, é o maior pólo produtor de orquídeas e hortências do paí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De acordo com o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Instituto de Economia Agrícola de São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Paulo,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o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Alto Tietê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responde, sozinho, por mais de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13% da produção de flores e plantas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rnamentais do Est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2-3-2008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Luis Carlos Gondim - PPS</w:t>
      </w:r>
    </w:p>
    <w:sectPr>
      <w:type w:val="continuous"/>
      <w:pgSz w:w="11906" w:h="16838"/>
      <w:pgMar w:left="1701" w:right="1467" w:gutter="0" w:header="709" w:top="215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20:00Z</dcterms:created>
  <dc:creator>DDO</dc:creator>
  <dc:description/>
  <dc:language>en-US</dc:language>
  <cp:lastModifiedBy>ssc</cp:lastModifiedBy>
  <dcterms:modified xsi:type="dcterms:W3CDTF">2008-03-13T21:20:00Z</dcterms:modified>
  <cp:revision>2</cp:revision>
  <dc:subject/>
  <dc:title>Proposituras_Projeto de lei.doc</dc:title>
</cp:coreProperties>
</file>