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60,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denominação ao prédio da Casa da Agricultura, na cidade de Itapetininga".</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ascii="Arial" w:hAnsi="Arial" w:cs="Arial (W1)"/>
          <w:b/>
          <w:b/>
          <w:bCs/>
          <w:sz w:val="22"/>
        </w:rPr>
      </w:pPr>
      <w:r>
        <w:rPr>
          <w:rFonts w:cs="Arial (W1)" w:ascii="Arial" w:hAnsi="Arial"/>
          <w:b/>
          <w:bCs/>
          <w:sz w:val="22"/>
        </w:rPr>
        <w:t>A ASSEMBLÉIA LEGISLATIVA DO ESTADO DE SÃO PAULO DECRETA:</w:t>
      </w:r>
    </w:p>
    <w:p>
      <w:pPr>
        <w:pStyle w:val="Normal"/>
        <w:ind w:firstLine="720"/>
        <w:jc w:val="both"/>
        <w:rPr>
          <w:rFonts w:ascii="Arial" w:hAnsi="Arial" w:cs="Arial (W1)"/>
          <w:b/>
          <w:b/>
          <w:bCs/>
          <w:sz w:val="22"/>
        </w:rPr>
      </w:pPr>
      <w:r>
        <w:rPr>
          <w:rFonts w:cs="Arial (W1)" w:ascii="Arial" w:hAnsi="Arial"/>
          <w:b/>
          <w:bCs/>
          <w:sz w:val="22"/>
        </w:rPr>
      </w:r>
    </w:p>
    <w:p>
      <w:pPr>
        <w:pStyle w:val="Normal"/>
        <w:jc w:val="both"/>
        <w:rPr/>
      </w:pPr>
      <w:r>
        <w:rPr>
          <w:rFonts w:cs="Arial" w:ascii="Arial" w:hAnsi="Arial"/>
          <w:b/>
          <w:sz w:val="22"/>
        </w:rPr>
        <w:t>Artigo 1º</w:t>
      </w:r>
      <w:r>
        <w:rPr>
          <w:rFonts w:cs="Arial" w:ascii="Arial" w:hAnsi="Arial"/>
          <w:sz w:val="22"/>
        </w:rPr>
        <w:t xml:space="preserve"> - Passa a denominar-se “Joaquim Aleixo Machado” o prédio da Casa da Agricultura, sito à Rua Coronel Pedro Dias Batista nº 1.405, Centro, no município de Itapetining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go 2º</w:t>
      </w:r>
      <w:r>
        <w:rPr>
          <w:rFonts w:cs="Arial" w:ascii="Arial" w:hAnsi="Arial"/>
          <w:sz w:val="22"/>
        </w:rPr>
        <w:t xml:space="preserve"> - Esta lei entra em vigor na data de sua publicação.</w:t>
      </w:r>
    </w:p>
    <w:p>
      <w:pPr>
        <w:pStyle w:val="Normal"/>
        <w:jc w:val="both"/>
        <w:rPr>
          <w:rFonts w:ascii="Arial" w:hAnsi="Arial" w:cs="Arial"/>
          <w:sz w:val="22"/>
        </w:rPr>
      </w:pPr>
      <w:r>
        <w:rPr>
          <w:rFonts w:cs="Arial" w:ascii="Arial" w:hAnsi="Arial"/>
          <w:sz w:val="22"/>
        </w:rPr>
      </w:r>
    </w:p>
    <w:p>
      <w:pPr>
        <w:pStyle w:val="Header"/>
        <w:tabs>
          <w:tab w:val="clear" w:pos="4419"/>
          <w:tab w:val="clear" w:pos="8838"/>
        </w:tabs>
        <w:ind w:firstLine="720"/>
        <w:jc w:val="both"/>
        <w:rPr>
          <w:rFonts w:ascii="Arial" w:hAnsi="Arial" w:cs="Arial (W1)"/>
          <w:sz w:val="22"/>
        </w:rPr>
      </w:pPr>
      <w:r>
        <w:rPr>
          <w:rFonts w:cs="Arial (W1)" w:ascii="Arial" w:hAnsi="Arial"/>
          <w:sz w:val="22"/>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jc w:val="both"/>
        <w:rPr>
          <w:rFonts w:ascii="Arial" w:hAnsi="Arial" w:cs="Arial"/>
          <w:sz w:val="22"/>
        </w:rPr>
      </w:pPr>
      <w:r>
        <w:rPr>
          <w:rFonts w:cs="Arial" w:ascii="Arial" w:hAnsi="Arial"/>
          <w:sz w:val="22"/>
        </w:rPr>
        <w:t>Filho do Sr. Benedito Aleixo Machado e da Sra. Maria Joaquina de Jesus Aleixo Machado, o nosso saudoso Joaquim Aleixo Machado nasceu em Angatuba e teve sua vida voltada para a atividade agrícola e pecuária, se destacando na cultura do arroz. Era casado com a Sra. Benedita Pereira de Andrade e deixou 5 (cinco) filhos: José Aleixo Machado, Amadeu Aleixo Machado, Zilda Aleixo Machado Hungria, Olavo Aleixo Machado e Vera Helena Aleixo Machado Sim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1947 ingressou na vida pública elegendo-se vereador para o quadriênio de 1948-1952, na Câmara Municipal de Buri, ocupando o cargo de Vice-Presidente do ano de 1952. Nesta data transferiu-se para Itapetininga, continuando sua atividade agrícola na região, como colaborador da Secretaria do Estado da Agricultura. Em sua vida urbana participou de inúmeras entidades, associações e clubes de serviç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ntanto, a sua veia política falou mais alto e em 1963 foi escolhido pela coligação PL-MRT-UDN-PTB, como candidato a Prefeito de Itapetininga, sendo eleito em uma histórica campanha com 6.060 (seis mil e sessenta) votos. Exerceu seu primeiro mandato como Chefe do Executivo por 6 (seis) anos, de 1964 a 1969, de forma dinâmica e corajosa, num período difícil e conturbado pela Revolução de 196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ós deixar a Prefeitura, Aleixo retornou as atividades agrárias, mas não se esquecendo das atitudes públicas. Em 1968 ingressou no Sindicato Rural de Itapetininga, onde demonstrou uma grande vocação sindical que o levou a presidência da entidade no biênio 1969-1970. Durante sua administração frente ao órgão representativo da categoria firmou convênio com o FUNRURAL para prestação de serviços médico-odontológicos aos trabalhadores e empregados rur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1976 participou do curso para dirigentes sindicais promovidos pelo INCRA, FAESP e PIDINI o que o capacitou ainda mais para exercer o cargo de Presidente do Sindicato Rural, fato esse que ocorreu no triênio 1976-197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nte todas as administrações à frente da entidade sindical exerceu também o cargo de Delegado Representante junto a Federação Agrícola do Estado de São Paulo, sendo ainda membro da Comissão Técnica de Cereais, Raízes e Tubérculos da FAESP, ocupando em 1976 e 1978 o cargo de Presidente da referida comis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esar de seu modo simples de falar e se expressar, Joaquim Aleixo Machado ganhou destaque em vários encontros regionais e nacionais, como no 1º Congresso Nacional sobre economia orizícola (relativa ao arroz), realizado em Porto Alegre, onde suas proposituras foram aprovadas por unanim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1982 seu nome foi novamente escolhido para candidato a Prefeito de Itapetininga. Numa memorável campanha foi eleito Prefeito pela segunda vez. Seu mandato foi marcado pela austeridade administrativa, pelo equilíbrio das finanças e pelas políticas relativas à saúde, educação e agricultura, com destaque para a instalação do Ambulatório “Doutor Genefredo Monteiro”, implantação dos Postos de Saúde em Alambari, Morro do Alto, Gramadinho e Rechan, instalação do Centro Técnico Operacional e a criação da Escola de Música. Foi ainda o grande responsável pela construção do novo Paço Municipal na Praça dos Três Poderes, no Jardim Marabá, que hoje leva o seu no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aquim Aleixo Machado foi alvo de dezenas de homenagens tento por parte de instituições públicas como privadas ligadas as mais diversas áreas. Durante as comemorações do bicentenário de Itapetininga foi um dos agraciados com a histórica medalha, instituída ela Comissão Organizadora do ev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os vinte e cinco dias do mês de janeiro de mil novecentos e noventa e seis, o Sr. Joaquim Aleixo Machado partiu deste mundo para viver na presença do Senhor. Com certeza, pelo seu dinamismo e pelo carinho que dedicava a todos os seus semelhantes, ele ainda continua vivo na memória de todos aqueles que tiveram o prazer e a alegria de conhecê-lo, bem como, de toda a comunidade de sua querida e sempre reverenciada Itapetining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ssim, a homenagem ora proposta tem o objetivo de demonstrar a amizade e o reconhecimento da população de Itapetininga para com esse grande homem, motivo pelo qual este Parlamentar acredita que a presente proposição está plenamente justificada, e que certamente encontrará acolhida por parte de nossos pares.</w:t>
      </w:r>
    </w:p>
    <w:p>
      <w:pPr>
        <w:pStyle w:val="Normal"/>
        <w:ind w:firstLine="720"/>
        <w:jc w:val="both"/>
        <w:rPr>
          <w:rFonts w:ascii="Arial" w:hAnsi="Arial" w:cs="Arial (W1)"/>
          <w:sz w:val="22"/>
        </w:rPr>
      </w:pPr>
      <w:r>
        <w:rPr>
          <w:rFonts w:cs="Arial (W1)" w:ascii="Arial" w:hAnsi="Arial"/>
          <w:sz w:val="22"/>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2/3/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Edson Giriboni - PV</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83129 120308 12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0:44:00Z</dcterms:created>
  <dc:creator>DDO</dc:creator>
  <dc:description/>
  <dc:language>en-US</dc:language>
  <cp:lastModifiedBy>geral</cp:lastModifiedBy>
  <dcterms:modified xsi:type="dcterms:W3CDTF">2008-03-14T20:44:00Z</dcterms:modified>
  <cp:revision>2</cp:revision>
  <dc:subject/>
  <dc:title>Proposituras_Projeto de lei.doc</dc:title>
</cp:coreProperties>
</file>