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64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CLUI NO CALENDÁRIO TURÍSTICO DO ESTADO DE SÃO PAULO A "CORRIDA AT REVISTA GUARUJÁ 8 KM", QUE SE REALIZA ANUALMENTE, NO MÊS DEZEMBRO, NO MUNICÍPIO DE GUARUJÁ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ab/>
        <w:tab/>
        <w:tab/>
        <w:t>Artigo 1º - Fica incluída no Calendário Turístico do Estado de São Paulo, a “Corrida AT Revista Guarujá 8 Km”, que se realiza anualmente no mês de dezembro, no município de Guarujá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ab/>
        <w:tab/>
        <w:tab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left="1620" w:hanging="900"/>
        <w:jc w:val="both"/>
        <w:rPr>
          <w:rFonts w:ascii="Arial" w:hAnsi="Arial" w:cs="Arial (W1)"/>
          <w:b/>
          <w:b/>
          <w:sz w:val="24"/>
        </w:rPr>
      </w:pPr>
      <w:r>
        <w:rPr>
          <w:rFonts w:cs="Arial (W1)" w:ascii="Arial" w:hAnsi="Arial"/>
          <w:b/>
          <w:sz w:val="24"/>
        </w:rPr>
      </w:r>
    </w:p>
    <w:p>
      <w:pPr>
        <w:pStyle w:val="Recuodecorpodetexto2"/>
        <w:rPr/>
      </w:pPr>
      <w:r>
        <w:rPr/>
        <w:t xml:space="preserve">A corrida de rua já se tornou referência entre aqueles que querem manter a boa forma e ainda garantir uma vida saudável. E, apesar das competições ainda serem marcadas por uma maioria masculina, cada vez mais as mulheres têm demonstrado estarem preparadas para enfrentar quilômetros até a linha de chegada. É por isso que desde 2005 acontece o AT Revista Guarujá 8K, uma corrida voltada apenas para o público feminino, que reúne cerca de 900 atletas em busca do melhor tempo. 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ind w:firstLine="2160"/>
        <w:jc w:val="both"/>
        <w:textAlignment w:val="top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Este ano, o evento chega a sua 3ª edição, na praia da Enseada, e promete repetir o sucesso dos outros anos, garantindo a presença das melhores corredoras do país, além de desempenho das amadoras. Charme e força de vontade fazem parte da corrida que distribui R$20 mil reais  em dinheiro, incluindo o prêmio às campeãs das categorias por faixa de idade.</w:t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 xml:space="preserve">Em 2006, o destaque ficou para Bertha Sanches, campeã dos 10Km Tribuna FM, que garantiu o primeiro lugar com 24 minutos e 26 segundos. O segundo lugar ficou por conta da santista  Sirlene Pinho, que 49 segundos atrás fez a prova em 25m15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Marizete Moreira dos Santos ficou em 3º lugar, com 25m3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ab/>
        <w:t>A AT Revista Guarujá 8 Km tem o patrocínio da Prefeitura Municipal de Guarujá, Unilus, apoio Ultragaz, supervisão Federação Paulista de Atletismo, colaboração Nunes e Grossi, FMA Notícias e Sabesp, e realização e organização Triesport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ab/>
        <w:t>Pelos motivos acima expostos, conclamamos os nobres pares para a aprovação da presente proposit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 (W1)"/>
          <w:b/>
          <w:b/>
          <w:color w:val="000000"/>
          <w:sz w:val="24"/>
          <w:szCs w:val="28"/>
        </w:rPr>
      </w:pPr>
      <w:r>
        <w:rPr>
          <w:rFonts w:cs="Arial (W1)" w:ascii="Arial" w:hAnsi="Arial"/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rFonts w:ascii="Arial" w:hAnsi="Arial" w:cs="Arial (W1)"/>
          <w:b/>
          <w:b/>
          <w:sz w:val="24"/>
        </w:rPr>
      </w:pPr>
      <w:r>
        <w:rPr>
          <w:rFonts w:cs="Arial (W1)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rFonts w:ascii="Arial" w:hAnsi="Arial" w:cs="Arial (W1)"/>
          <w:b/>
          <w:b/>
          <w:sz w:val="24"/>
        </w:rPr>
      </w:pPr>
      <w:r>
        <w:rPr>
          <w:rFonts w:cs="Arial (W1)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rFonts w:ascii="Arial" w:hAnsi="Arial" w:cs="Arial (W1)"/>
          <w:b/>
          <w:b/>
          <w:sz w:val="24"/>
        </w:rPr>
      </w:pPr>
      <w:r>
        <w:rPr>
          <w:rFonts w:cs="Arial (W1)" w:ascii="Arial" w:hAnsi="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/3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Luciano Batist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3825 140308 16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spacing w:before="100" w:after="100"/>
      <w:ind w:firstLine="2160"/>
      <w:jc w:val="both"/>
      <w:textAlignment w:val="top"/>
    </w:pPr>
    <w:rPr>
      <w:rFonts w:ascii="Arial" w:hAnsi="Arial" w:cs="Arial"/>
      <w:b/>
      <w:color w:val="000000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10:00Z</dcterms:created>
  <dc:creator>DDO</dc:creator>
  <dc:description/>
  <dc:language>en-US</dc:language>
  <cp:lastModifiedBy>geral</cp:lastModifiedBy>
  <dcterms:modified xsi:type="dcterms:W3CDTF">2008-03-17T21:10:00Z</dcterms:modified>
  <cp:revision>2</cp:revision>
  <dc:subject/>
  <dc:title>Proposituras_Projeto de lei.doc</dc:title>
</cp:coreProperties>
</file>