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65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 A, "MEIA MARATONA A TRIBUNA PRAIA GRANDE", QUE ACONTECE ANUALMENTE NO MÊS DE AGOSTO, NO MUNICÍPIO DE PRAIA GRAN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rtigo 1º - Fica incluída no Calendário Turístico do Estado de São Paulo, a “Meia Maratona A Tribuna Praia Grande”, que se realiza  anualmente no mês de agosto, no município de Praia Gran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Artigo 2º - Esta lei entra em vigor na data de sua publicação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pStyle w:val="Normal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Recuodecorpodetexto2"/>
        <w:ind w:left="-360" w:firstLine="2160"/>
        <w:rPr/>
      </w:pPr>
      <w:r>
        <w:rPr>
          <w:rFonts w:eastAsia="Arial"/>
        </w:rPr>
        <w:t xml:space="preserve">      </w:t>
      </w:r>
      <w:r>
        <w:rPr/>
        <w:t>Após três anos de sucesso, será realizada neste ano a 4ª edição da Meia-Maratona A Tribuna Praia Grande. As inscrições acontecem até o dia 10 de agosto ou quando completarem o limite de competidores, ou seja, 3.200 atletas.  O valor é de R$35,00.</w:t>
      </w:r>
    </w:p>
    <w:p>
      <w:pPr>
        <w:pStyle w:val="Recuodecorpodetexto3"/>
        <w:ind w:left="-360" w:firstLine="2160"/>
        <w:rPr/>
      </w:pPr>
      <w:r>
        <w:rPr>
          <w:rFonts w:eastAsia="Arial"/>
        </w:rPr>
        <w:t xml:space="preserve"> </w:t>
      </w:r>
      <w:r>
        <w:rPr/>
        <w:br/>
        <w:t xml:space="preserve">                                    Os corredores percorrerão 21km de ruas e avenidas planas e os caminhantes 5Km, passando por diferentes pontos da cidade. A largada e a chegada ocorrem em frente à Prefeitura, na Avenida Presidente Kennedy, 900.</w:t>
      </w:r>
    </w:p>
    <w:p>
      <w:pPr>
        <w:pStyle w:val="Recuodecorpodetexto3"/>
        <w:ind w:left="-360" w:firstLine="2160"/>
        <w:rPr/>
      </w:pPr>
      <w:r>
        <w:rPr>
          <w:rFonts w:eastAsia="Arial"/>
        </w:rPr>
        <w:t xml:space="preserve"> </w:t>
      </w:r>
      <w:r>
        <w:rPr/>
        <w:br/>
        <w:t xml:space="preserve">                                    Ao todo serão R$35 mil reais em prêmios para a elite geral masculina e feminina, dividido entre os 10 melhores colocados de cada categoria. O 1º lugar receberá a quantia de R$3.700,00, além do troféu. Os 5 primeiros colocados de todas as categorias por idade também serão premiados com troféu.</w:t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color w:val="000000"/>
          <w:sz w:val="24"/>
          <w:szCs w:val="28"/>
        </w:rPr>
        <w:br/>
        <w:t xml:space="preserve">                                    Todos os inscritos serão contemplados com camiseta alusiva ao evento e aqueles que concluírem a prova receberão medalha de participação.</w:t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br/>
        <w:t xml:space="preserve">                                     Em 2006, a vitória ficou para a catarinense Márcia Narloch e o queniano Mathew Cheboi que demonstraram estar preparados para enfrentar a competição que já é considerada uma das principais do País na distância.</w:t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br/>
        <w:t xml:space="preserve">                                    A distância oficial da meia-maratona é de 21.097 metros, que corresponde à metade da clássica distância da Maratona (41.195 metros). A Federação Internacional das Associações de Atletismo (IAAF) promove anualmente o Campeonato Mundial de Meia Maratona desde 1992. A 4ª Meia-Maratona A Tribuna Praia Grande tem patrocínio da Prefeitura Municipal de Praia Grande e Unilus, com o co-patrocínio da Osan e a apoio do Banco Real, supervisão da Federação Paulista de Atletismo, realização e organização de A Tribuna, colaboração da Tri FM e FMA Notícias.</w:t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>Pelos motivos acima expostos, conclamamos os nobres pares para a aprovação da presente propositura.</w:t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ascii="Arial" w:hAnsi="Arial" w:cs="Arial (W1)"/>
          <w:b/>
          <w:b/>
          <w:color w:val="000000"/>
          <w:sz w:val="24"/>
          <w:szCs w:val="28"/>
        </w:rPr>
      </w:pPr>
      <w:r>
        <w:rPr>
          <w:rFonts w:cs="Arial (W1)" w:ascii="Arial" w:hAnsi="Arial"/>
          <w:b/>
          <w:color w:val="000000"/>
          <w:sz w:val="24"/>
          <w:szCs w:val="28"/>
        </w:rPr>
      </w:r>
    </w:p>
    <w:p>
      <w:pPr>
        <w:pStyle w:val="Normal"/>
        <w:ind w:left="-360" w:firstLine="2160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pStyle w:val="Normal"/>
        <w:ind w:left="-360" w:firstLine="2160"/>
        <w:jc w:val="both"/>
        <w:rPr>
          <w:rFonts w:cs="Arial (W1)"/>
          <w:b/>
          <w:b/>
          <w:sz w:val="24"/>
        </w:rPr>
      </w:pPr>
      <w:r>
        <w:rPr>
          <w:rFonts w:cs="Arial (W1)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3828 140308 16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-360" w:hanging="0"/>
      <w:jc w:val="both"/>
    </w:pPr>
    <w:rPr>
      <w:rFonts w:ascii="Arial" w:hAnsi="Arial" w:cs="Arial"/>
      <w:b/>
      <w:color w:val="000000"/>
      <w:sz w:val="24"/>
      <w:szCs w:val="28"/>
    </w:rPr>
  </w:style>
  <w:style w:type="paragraph" w:styleId="Recuodecorpodetexto3">
    <w:name w:val="Recuo de corpo de texto 3"/>
    <w:basedOn w:val="Normal"/>
    <w:qFormat/>
    <w:pPr>
      <w:ind w:left="-360" w:firstLine="2340"/>
      <w:jc w:val="both"/>
    </w:pPr>
    <w:rPr>
      <w:rFonts w:ascii="Arial" w:hAnsi="Arial" w:cs="Arial"/>
      <w:b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4:00Z</dcterms:created>
  <dc:creator>DDO</dc:creator>
  <dc:description/>
  <dc:language>en-US</dc:language>
  <cp:lastModifiedBy>geral</cp:lastModifiedBy>
  <dcterms:modified xsi:type="dcterms:W3CDTF">2008-03-17T21:14:00Z</dcterms:modified>
  <cp:revision>2</cp:revision>
  <dc:subject/>
  <dc:title>Proposituras_Projeto de lei.doc</dc:title>
</cp:coreProperties>
</file>