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78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Dom Amaury Castanho" à Faculdade de Tecnologia de Itu, Unidade de Ensino Tecnológico do Centro Estadual de Educação Tecnológica "Paula Souza" - CEETEPS, localizada no município de It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Faculdade de Tecnologia </w:t>
      </w:r>
      <w:r>
        <w:rPr>
          <w:b/>
          <w:sz w:val="24"/>
          <w:szCs w:val="24"/>
        </w:rPr>
        <w:t>“Dom Amaury Castanho”</w:t>
      </w:r>
      <w:r>
        <w:rPr>
          <w:sz w:val="24"/>
          <w:szCs w:val="24"/>
        </w:rPr>
        <w:t>, a Faculdade de Tecnologia de Itu, Unidade de Ensino Tecnológico do Centro Estadual de Educação Tecnológica “Paula Souza” – CEETEPS, localizada no município de 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de destaque na sociedade, Dom Amaury Castanho marcou sua vida com brilhantismo por poucos alcanç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do de uma família libanesa profundamente católica, dom Amaury Castanho nasceu em Sousas, município de Campinas, em 19 de setembro de 1927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tre 1952 e 1968 exerceu os cargos de Professor, Secretário Geral e Diretor da Faculdade de Filosofia, Ciências e Letras da Pontifícia Universidade Católica de Campinas, ocupando em algumas oportunidades a Vice-Reitoria. Veio desse período a sua permanente preocupação com os rumos tomados pela edu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m Amaury Castanho sempre gostou de escrever. Começou a redigir seus artigos semanais ainda nos anos de Seminário. Isso o levou a conseguir, em 1952, o registro de jornalista profissional. Entre 1956 e 1969, foi o responsável pela administração e redação do jornal "A Tribuna", semanário da Arquidiocese de Campin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nomeação para o episcopado veio em 21 de julho de 1976, quando o Papa Paulo VI o nomeou para bispo auxiliar de Sorocaba. Exatamente no dia em que completava seus 25 anos de sacerdócio, em 7 de outubro de 1976, recebeu a sagração episcopal. Adotou como lema de seu episcopado a frase "O Fundamento é Cristo Jesus". Em 1989, aceitou ser bispo coadjutor de Jundiaí. Em 1992 passou a residir em Itu, na Igreja do Bom Jesus. Em outubro de 1996, dom Amaury Castanho tomou posse como bispo diocesano de Jundiaí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idiu em Itu incontáveis celebrações eucarísticas, mesmo depois de emérit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u o Título de Cidadão Ituano (e também em várias cidades da região) e uma honraria militar concedida pelo Regimento Deodoro (Quartel de Itu). Era membro da Academia Ituana de Letras (ACADIL), sendo seu Patrono, Dom Gabriel Paulino Bueno Couto, carmelita ituano e primeiro Bispo Diocesano de Jundiaí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Amaury sempre foi muito interessado pelo campo da Política, incentivou os trabalhos da Pastoral Fé e Política na Diocese de Jundiaí promovendo, inclusive em Itu, debates e mesas-redondas com candidatos a vereador, a prefeito e a deputado. Esteve sempre aberto a receber visita de políticos, de qualquer partido, para dialog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s dois últimos anos de vida, residindo novamente na Igreja do Bom Jesus, em Itu, sempre atendeu com solicitude aos que o procuravam para confissões, visitas, esclarecimentos. Também visitava doentes e colaborava com diversas entidades beneficentes ituan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bispo, ordenou 27 sacerdotes e 65 diáconos, fazendo da Diocese de Jundiaí um dos maiores cleros do país e a terceira maior em número de diáconos no Brasi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vou o diálogo com outras denominações religiosas, principalmente na Diocese e em Itu, promovendo vários cultos ecumênicos e incentivando os trabalhos do Movimento Fraterno de Igrejas Cristãs (MOFIC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indo em Itu, participou das festividades dos 100 anos do Santuário Nacional do Sagrado Coração de Jesus, anexo à Igreja do Bom Jesus e também dos 100 anos de fundação do Jornal “A Federação”, semanário católico da Paróquia Nossa Senhora da Candelár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Amaury foi jornalista, autor de 15 livros, 10 cartas pastorais e colaborador de vários jornais, revistas, emissoras de rádio e de televisão. Enquanto bispo diocesano de Jundiaí, criou 16 Paróquias, sendo 4 delas na cidade de I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te da rotina de seu último ano de vida em Itu, pode ser conferida em sua última obra literária: </w:t>
      </w:r>
      <w:r>
        <w:rPr>
          <w:rFonts w:cs="Arial" w:ascii="Arial" w:hAnsi="Arial"/>
          <w:i/>
          <w:sz w:val="24"/>
          <w:szCs w:val="24"/>
        </w:rPr>
        <w:t>“Diário de um Bispo Emérito”</w:t>
      </w:r>
      <w:r>
        <w:rPr>
          <w:rFonts w:cs="Arial" w:ascii="Arial" w:hAnsi="Arial"/>
          <w:sz w:val="24"/>
          <w:szCs w:val="24"/>
        </w:rPr>
        <w:t>, publicado pela Editora Ottoni, de Itu, de onde destacamos o seguinte trecho, onde reafirma sua grande devoção pela cidade de Itu.</w:t>
      </w:r>
    </w:p>
    <w:p>
      <w:pPr>
        <w:pStyle w:val="Normal"/>
        <w:ind w:firstLine="708"/>
        <w:jc w:val="both"/>
        <w:rPr>
          <w:rFonts w:ascii="Calibri;Century Gothic" w:hAnsi="Calibri;Century Gothic" w:cs="Arial"/>
          <w:b/>
          <w:b/>
          <w:i/>
          <w:i/>
          <w:sz w:val="24"/>
          <w:szCs w:val="24"/>
        </w:rPr>
      </w:pPr>
      <w:r>
        <w:rPr>
          <w:rFonts w:cs="Arial" w:ascii="Calibri;Century Gothic" w:hAnsi="Calibri;Century Gothic"/>
          <w:b/>
          <w:i/>
          <w:sz w:val="24"/>
          <w:szCs w:val="24"/>
        </w:rPr>
        <w:t>“</w:t>
      </w:r>
      <w:r>
        <w:rPr>
          <w:rFonts w:cs="Arial" w:ascii="Calibri;Century Gothic" w:hAnsi="Calibri;Century Gothic"/>
          <w:b/>
          <w:i/>
          <w:sz w:val="24"/>
          <w:szCs w:val="24"/>
        </w:rPr>
        <w:t>Em Itu continuarei trabalhando até quando Deus o permitir. Em geral são 18 horas por dia, passados entre orações, leituras, aconselhamentos e confissões. Celebro na Igreja do Bom Jesus, convidado com freqüência para Missas de crisma, festas de padroeiros e palestras. Continuo escrevendo os meus artigos semanais e novos livros. Mesmo como “emérito” não consigo fazer tudo que desejaria. Estou sempre atrasado, até porque chegam convites para serviços ministeriais no Estado de São Paulo 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libri;Century Gothic" w:hAnsi="Calibri;Century Gothic"/>
          <w:b/>
          <w:i/>
          <w:sz w:val="24"/>
          <w:szCs w:val="24"/>
        </w:rPr>
        <w:tab/>
        <w:t>Agora sem as responsabilidades maiores do pastoreio e da administração da Diocese, estou mais livre para dar a minha colaboração a outras Igrejas. A convivência diária com os vocacionados, os fiéis da Comunidade do Bom Jesus e os numerosos amigos que tenho na cidade de Itu, permitem-me trabalhar com mais tranqüilidade. Sinto-me visivelmente feliz e plenamente realizado. Só me resta agradecer a Deus, aguardando o momento de minha partida depois de ter perseverado na fé e combatido o bom combate.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justiça homenagear Dom Amaury Castanho, personalidade de tal projeção, que aqueles que de alguma forma partilharam de sua história ou o tiveram como Bispo, mestre e companheiro, hoje lhes dedicam admiração e respeito e portanto,  propomos, que seu nome venha denominar a Faculdade de Tecnologia – FATEC recentemente inaugurada no município de It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contamos com o apoio de nossos ilustres pares para a aprovação da presente propositu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cs="Arial (W1)"/>
          <w:sz w:val="10"/>
          <w:szCs w:val="10"/>
        </w:rPr>
      </w:pPr>
      <w:r>
        <w:rPr>
          <w:rFonts w:cs="Arial (W1)"/>
          <w:sz w:val="10"/>
          <w:szCs w:val="1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3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ita Passos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5632 190308 14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25:00Z</dcterms:created>
  <dc:creator>DDO</dc:creator>
  <dc:description/>
  <dc:language>en-US</dc:language>
  <cp:lastModifiedBy>SSC</cp:lastModifiedBy>
  <dcterms:modified xsi:type="dcterms:W3CDTF">2008-03-24T22:25:00Z</dcterms:modified>
  <cp:revision>2</cp:revision>
  <dc:subject/>
  <dc:title>Proposituras_Projeto de lei.doc</dc:title>
</cp:coreProperties>
</file>