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93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Regulamenta a publicidade infantil de alimentos no Estado de São Paul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Fica proibida no Estado de São Paulo a publicidade, dirigida a crianças, de alimentos e bebidas pobres em nutrientes e com alto teor de açúcar, gorduras saturadas ou sódi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1º - A vedação se estenderá no período compreendido entre 6 horas e 21 horas, no rádio e televisão, e em qualquer horário nas escolas públicas e privad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2º – Fica impedida a utilização de celebridades ou personagens infantis na comercialização, bem como a inclusão de brindes promocionais, brinquedos ou itens colecionáveis associados à compra do produ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 publicidade durante o horário permitido deverá vir seguida de advertência pública sobre os males causados pela obesida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m caso de descumprimento das restrições apresentadas nos artigos antecedentes, sujeita o infrator às penas d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mult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suspensão da veiculação da publicidad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imposição de contrapropagan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1º - A pena de multa será graduada de acordo com a gravidade, entre duzentas e três milhões de vezes o valor da Unidade Fiscal de Referência (UFIR), ou índice equivalente que venha substituí-l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2º - A contrapropaganda será divulgada pelo responsável da mesma forma, freqüência e dimensão e, preferencialmente no mesmo veículo, local, espaço e horário, de forma capaz de desfazer o malefício e informar as crianças sobre o mal ocasionado pelo consumo dos alimentos indicados no artigo 1º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3º - A pena de multa, suspensão da veiculação da publicidade e imposição de contrapropaganda, será aplicada pela administração, mediante procedimento administrativo, assegurada ampla defesa e contraditóri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4º - As sanções previstas neste artigo serão aplicadas pela autoridade administrativa, no âmbito de sua atribuição, podendo ser aplicada cumulativamente, inclusive por medida cautelar antecedente ou incidente de procedimento administrativ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Entende-se por publicidade qualquer forma de veiculação do produto ou marca, seja de forma ostensiva ou implícita em programas dirigidos ao público infanti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oante previsão normativa prevista no artigo 37 do Código de Defesa do Consumidor (CDC) é proibida qualquer publicidade enganosa ou abusiva que se aproveite da deficiência de julgamento e experiência das criança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Instituto de Defesa do Consumidor (IDEC), junto com o Projeto Criança e Consumo, do Instituto Alana, enviou carta ao Presidente Lula, ao Ministério da Saúde, à ANVISA, à Câmara e ao Senado pedindo a regulamentação da propaganda de alimentos voltada para as criança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lime a iniciativa patrocinada por ambos os institutos e por isso, amparados na iniciativa concorrente prevista nos incisos V, IX e XV do artigo 24 da Constituição Federal e diante da natureza de direito fundamental no concernente à proteção à vida e à saúde, apresentamos a presente propositura para regulamentação no âmbito estadu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sumers International (CI) promove uma campanha mundial de divulgação dos males da obesidade infantil e agrega diversos países no combate aos meios de exploração sobre as crianças consumidora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ndo a CI, as companhias multinacionais de alimentos, bebidas e doces investiram,em 2006, algo em torno de US$ 13 bilhões em propagandas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órum Nacional das Entidades Civis de Defesa do Consumidor (FNECDC) pesquisou que no país as empresas que exploram esta faixa de consumo utilizam, como técnica de marketing, a promoção por meio de brindes, brinquedos e coleções para atrair o consum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 dados coletados pela Organização Mundial da Saúde, em 2015 haverá 2,3 bilhões de pessoas obesas no mundo e atualmente 177 milhões de crianças estão classificadas com sobrepeso ou obesa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mo com a regulamentação geral do CDC e do Estatuto da Criança e do Adolescente (ECA) a publicidade não é proibida por falta de regulamentação específica e neste desiderato encontra-se a Assembléia Legislativa do Estado de São Paulo como ente legítimo quanto à iniciativa de sua regulamentação na jurisdição estadu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enas culminadas estão de acordo com as disposições e limites previstos no Código de Defesa do Consumido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ividente que a presente propositura regulamenta matéria atinente a direito fundamental, não existindo antinomia aparente entre a proteção da criança e a livre iniciativa, uma vez que a propositura não visa impedir a comercialização, mas apenas as formas de propaganda e publicidade.</w:t>
      </w:r>
    </w:p>
    <w:p>
      <w:pPr>
        <w:pStyle w:val="Normal"/>
        <w:jc w:val="both"/>
        <w:rPr>
          <w:rFonts w:ascii="Courier New" w:hAnsi="Courier New" w:cs="Arial (W1)"/>
        </w:rPr>
      </w:pPr>
      <w:r>
        <w:rPr>
          <w:rFonts w:cs="Arial (W1)" w:ascii="Courier New" w:hAnsi="Courier New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ui Falcã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6904 260308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22:00Z</dcterms:created>
  <dc:creator>DDO</dc:creator>
  <dc:description/>
  <dc:language>en-US</dc:language>
  <cp:lastModifiedBy>SSC</cp:lastModifiedBy>
  <dcterms:modified xsi:type="dcterms:W3CDTF">2008-03-28T22:22:00Z</dcterms:modified>
  <cp:revision>2</cp:revision>
  <dc:subject/>
  <dc:title>Proposituras_Projeto de lei.doc</dc:title>
</cp:coreProperties>
</file>