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2            , AO PROJETO DE LEI COMPLEMENTAR Nº 1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6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clua-se onde couber o seguinte artigo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 xml:space="preserve">Art. Os benefícios previstos nesta Lei complementar são extensivos a todos os policiais militares, policiais civis, agentes de segurança penitenciária e agentes de escolta e vigilância penitenciária que tenham sido reformados ou aposentados por invalidez adquirida em serviço ou por qualquer outra razão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presente emenda tem por objetivo não só incluir os agentes de segurança penitenciária e os agentes de escolta e vigilância penitenciária no rol dos servidores públicos que farão jus aos benefícios da  lei complementar, como também fazer com que os servidores que ficarem inválidos para o trabalho por qualquer razão, sejam beneficiados pela lei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7837 280308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3:00Z</dcterms:created>
  <dc:creator>DDO</dc:creator>
  <dc:description/>
  <dc:language>en-US</dc:language>
  <cp:lastModifiedBy>SSC</cp:lastModifiedBy>
  <dcterms:modified xsi:type="dcterms:W3CDTF">2008-03-31T21:58:00Z</dcterms:modified>
  <cp:revision>3</cp:revision>
  <dc:subject/>
  <dc:title>Acessorios_Emenda de Pauta.doc</dc:title>
</cp:coreProperties>
</file>