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ENDA Nº 2   , AO PROJETO DE LEI COMPLEMENTAR Nº 12, DE 2008</w:t>
      </w:r>
    </w:p>
    <w:p>
      <w:pPr>
        <w:pStyle w:val="Normal"/>
        <w:rPr/>
      </w:pPr>
      <w:r>
        <w:rPr/>
        <w:t>SL Nº 73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rágrafo único do artigo 1° passa a ter a seguinte redação </w:t>
      </w:r>
    </w:p>
    <w:p>
      <w:pPr>
        <w:pStyle w:val="Normal"/>
        <w:rPr/>
      </w:pPr>
      <w:r>
        <w:rPr/>
        <w:t>§ Único - Na criação dos 368 cargos,todos eles serão de provimento efetivo e preenchido por meio de concurso público, em todos os Departamentos da Defensoria Públ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item, tem por escopo aprimorar a propositura, sem quaisquer prejuízos ao texto original, coadunando ao Princípio Constitucional maior (Artigo 37, 11 da CF/88), que assevera: "a investidura de cargo ou emprego público depende de aprovação prévia em concurso público de provas e títulos, de acordo com a natureza e a complexidade do cargo ou emprego, na forma prevista em lei, ressalvadas as nomeações para cargo em comissão declarado em lei de livre nomeação e exoneraçã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8/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Bittencour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27:00Z</dcterms:created>
  <dc:creator>RGTrindade</dc:creator>
  <dc:description/>
  <dc:language>en-US</dc:language>
  <cp:lastModifiedBy>SSC</cp:lastModifiedBy>
  <dcterms:modified xsi:type="dcterms:W3CDTF">2008-03-31T23:02:00Z</dcterms:modified>
  <cp:revision>3</cp:revision>
  <dc:subject/>
  <dc:title> </dc:title>
</cp:coreProperties>
</file>