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º 945,  DE 2008</w:t>
      </w:r>
    </w:p>
    <w:p>
      <w:pPr>
        <w:pStyle w:val="Normal"/>
        <w:rPr/>
      </w:pPr>
      <w:r>
        <w:rPr/>
        <w:t>DA MESA, SOBRE O PROJETO DE LEI Nº 1380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Mesa, o projeto em epígrafe cria a Fundação "Nove de Julho de Rádio e Televisão Legislativa - F9J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na forma do substitutivo proposto pela Mesa, o projeto deve, a teor do artigo 215, § 2º, da XIII CRI, apresenta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ia a Fundação 'Nove de Julho de Rádio e Televisão Legislativa - F9JL' e dá outras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criada a Fundação 'Nove de Julho de Rádio e Televisão Legislativa - F9JL', com personalidade jurídica de direito público e vinculada à Assembléia Legislativa do Estado de São Paulo, destinada a promover a educação política, o fortalecimento da democracia e atividades de divulgação de conteúdo informativo, institucional, educativo, cultural e de interesse público e social da população do Estado de São Paulo, através de radiodifusão sonora e de sons e imagens e outros meios de comunicação de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Mesa da Assembléia Legislativa adotará providências necessárias à instituição da F9JL, que gozará de autonomia administrativa, financeira, orçamentária e de gestão; e reger-se-á por esta lei e por seu estatuto, fixando sede e foro n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- Nos atos preliminares à instituição formal da F9JL, a fundação será representada pelo Presidente da Assembléia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Para a consecução de seus objetivos, compete à F9J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ivulgar atividades legislativas e outras de interesse público da população d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perar serviços, emissoras e operadoras de rádio e televisão, com fins exclusivamente informativos, institucionais, educativos, culturais e de orientação social, sem intuito comer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relacionar-se e articular-se com as emissoras e operadoras de rádio e televisão, com base em interesses comuns e, também, com outros órgãos e entidades, públicos e privados, objetivando maior integração no âmbito de suas final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promover o treinamento, a capacitação e o desenvolvimento de pessoal nas atividades de rádio e televi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adquirir, comprar, alugar, permutar, produzir e co-produzir programas e conteúdos de rádio e televisão de natureza científica, cultural, artística, educativa, informativa, jornalística, institucional e de orientação social e relacionados ao interesse da população pauli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criar, planejar, produzir, editar e veicular conteúdos textuais, sonoros e audiovisuais voltados para o rádio e televi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ermutar e promover serviços de divulgação, produção, gravação, difusão, transmissão e distribuição de som e imag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celebrar, por tempo determinado, convênios, contratos, acordos e ajustes com entidades, públicas e privadas, pessoas físicas, inclusive universidades, no país e exterior, após análise e aprovação do Conselho Curador e desde que o objeto tenha pertinência com interesses da população paulista e esteja relacionado com as funções constitucionais da Assembléia Legisl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- promover e apoiar o intercâmbio e a realização de produtos e eventos relacionados a suas final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realizar outras atividades, relacionadas a seus objetivos estatu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É vedado à F9JL utilizar, sob qualquer forma, a Rádio e Televisão Legislativa com finalidade político-partidária, ou para a difusão de idéias que desrespeitem a diversidade humana em sua expressão cultural, étnica, social, religiosa e outras; ou ainda explorá-las com finalidade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São órgãos de Administração da F9J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iretoria Executiva, com 03 (três) membr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onselho Curador, com  25 (vinte e cinco) memb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Conselho Fiscal, com 5 (cinco)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O Conselho Curador será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-  pelo Presidente, 1º e 2º Secretários da Assembléia Legislativa, membros na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-  um representante eleito pelos funcionários da F9J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 -  21 (vinte e um) parlamentares no exercício do mandato, indicados pelos líderes dos respectivos partidos com representação na Assembléia Legislativa em 15 de março do ano em que se inicia a legislatura e em 15 de março do biênio seguinte.  As vagas porventura remanescentes observarão a proporcionalidade partid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º - O Conselho Curador será presidido pelo Presidente da Assembléia Legislativa e secretariado pelo 1º Secretário da Assembléia Legislativa ou, na sua ausência, pelo 2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º - Será de 2 (dois) anos o mandato dos membros do Conselho Curador, coincidindo o seu início em 15 de março com o mandato dos membros da Mesa da Assembléia Legislativa el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A composição dos membros do Conselho Curador será publicada no Diário da Assembléia, por ato da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Dentre outras atribuições, compete ao Conselho Cur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provar o Estatuto da F9JL e o Regimento do Conselho Cur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- escolher os membros da Diretoria Executiva, indicando o seu presi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- indicar os membros do Conselh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tigo 6º - No estatuto da F9JL, aprovado pelo Conselho Curador, serão definidas as atribuições, os requisitos de investidura e a remuneração dos membros da Diretoria Executiva e dos funcion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O patrimônio da F9JL será constituí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tação inicial de R$300.000,00 (trezentos mil reais), provenientes de valores consignados no orçamento da Assembléia Legisl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imóveis, mobiliário e equipamentos da Assembléia Legislativa que lhe sejam transferidos, após publicação, no Diário da Assembléia, do Memorial Descritivo de Bens e Equipamentos da Assembléia Legislativa, hoje utilizados na TV e Rádio Assemblé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bens da Administração direta e indireta que lhe possam ser transfer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ações, legados, auxílios ou patrocínio que receba de instituições públicas ou privadas e de pessoas físicas, nacionais ou estrangei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bens e direitos que vierem a ser adquiridos, no curso de sua administração e produção de programas de rádio e televi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bens móveis e imóveis que, a qualquer tempo, forem incorporados para a consecução de suas final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bens imóveis da Administração direta que, eventualmente, lhe sejam trans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s bens e direitos da F9JL serão utilizados, exclusivamente, na consecução de seu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8º - Os recursos da F9JL serão constituído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tações que lhe sejam consignadas, anualmente, na Lei Orçamentária do Estado, assim como os créditos adicionais que lhe forem atribuí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transferência de recursos da União, Municípios e quaisquer instituições públicas ou privadas, mediante convên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transferência de recursos realizada por órgãos, fundos e entidades federais, destinados a programas de desenvolvimento cultural, aprimoramento legislativo e radiodifusão sonora ou de sons e imagens de temas de interesse público, especialmente na área legislativa e político-so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receitas próprias, decorrentes de serviços pres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renda de seus bens patrimoniais e de aplicações financeiras sobre saldos disponíveis, bem como operações de crédito previamente autorizadas pela Assembléia Legisl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produto da alienação de seus bens e do valor remuneratório de eventual uso dos bens imóveis da F9J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renda originada da publicidade institucional de entidades, de direito público e de direito privado, a título de apoio cultural, inclusive, voltada a programas, eventos e projetos de utilidade pública, de promoção de cidadania, de responsabilidade social ou ambiental, sendo vedada a divulgação de anúncios de produtos e serviços, admitido o patrocínio de programas, eventos e proje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renda proveniente de apoio prestado em decorrência da aplicação da legislação de incentivo à cultura, ao audiovisual, à radiodifusão e comun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 uso gratuito ou oneroso de bens e serviços da F9JL ou sua eventual alienação obedecerão a critérios estritamente legais, e serão objeto de autorização específica de seu Conselho 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º - Em hipótese de extinção, sob quaisquer motivos, os bens da F9JL reverter-se-ão ao patrimônio estatal, agregando-se aos do Poder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0 - Todo pessoal sujeito a contrato de trabalho com a F9JL será vinculado ao regime da legislação trabalhista, definido na Constituição Federal e na Consolidação das Leis do Trabalho - C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1 - As obras, serviços, compras e alienações da F9JL serão sempre precedidos de licitação,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2 - Para atender ao disposto no inciso I do artigo 4º desta lei, fica o Poder Legislativo autorizado a destinar à F9JL, créditos especiais, até o limite de R$300.000,00 (trezentos mil reais), à conta de dotações orçamentárias próprias consignadas no orçamen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3 - A Mesa da Assembléia regulamentará esta lei, adotando providências necessárias à instituição formal da F9JL, sua conformação estatutária e demais atos pertinentes, no prazo de 60 (sessenta) dias a contar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4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É o nosso parec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 - Presi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ONISETE BRAGA - 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4:00Z</dcterms:created>
  <dc:creator>Adm2000</dc:creator>
  <dc:description/>
  <dc:language>en-US</dc:language>
  <cp:lastModifiedBy>Adm2000</cp:lastModifiedBy>
  <dcterms:modified xsi:type="dcterms:W3CDTF">2008-04-01T20:24:00Z</dcterms:modified>
  <cp:revision>1</cp:revision>
  <dc:subject/>
  <dc:title>PARECER N</dc:title>
</cp:coreProperties>
</file>